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О внесении изменений в Постановление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сковской городской Думы от 31.10.2005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95 «О земельном нало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1. Внести в Положение о земельном налоге, утвержденное  Постановлением  Псковской городской Думы от 31.10.2005 № 495,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) пункт 2 раздела 2  исключить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2. Настоящее Решение вступает в силу  с 01 января 2014 года, но не ранее чем по истечении одного месяца с момента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3. Опубликовать настоящее Решение в газете «Псковские Новости» и  разместить на  официальном сайте муниципального образования «Город Псков».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                                                                                              И.Н. Цецерск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5:00Z</dcterms:created>
  <dc:creator>АКИМОВА</dc:creator>
  <dc:description/>
  <dc:language>en-US</dc:language>
  <cp:lastModifiedBy>Юлия А. Сазановская</cp:lastModifiedBy>
  <cp:lastPrinted>2013-10-08T12:24:00Z</cp:lastPrinted>
  <dcterms:modified xsi:type="dcterms:W3CDTF">2013-10-08T08:25:00Z</dcterms:modified>
  <cp:revision>2</cp:revision>
  <dc:subject/>
  <dc:title/>
</cp:coreProperties>
</file>