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города Пскова за </w:t>
      </w:r>
      <w:r>
        <w:rPr>
          <w:lang w:val="en-US"/>
        </w:rPr>
        <w:t>I</w:t>
      </w:r>
      <w:r>
        <w:rPr/>
        <w:t xml:space="preserve"> полугодие  2013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 начальника финансового управления  Администрации города Пскова об исполнении Администрацией города Пскова бюджета города Пскова за </w:t>
      </w:r>
      <w:r>
        <w:rPr>
          <w:lang w:val="en-US"/>
        </w:rPr>
        <w:t>I</w:t>
      </w:r>
      <w:r>
        <w:rPr/>
        <w:t xml:space="preserve"> полугодие  2013 года, Псковская городская Дума отмечает, что доходы бюджета города в отчетном периоде составили 1 399 378,9 тыс. руб. или 36,9 % от годовых плановых назначений, расходы бюджета составили 1 409 606,2 тыс. руб. или 35,5% годовых плановых назначений. Превышение расходов над доходами  составило 10 227,3 тыс. руб. </w:t>
      </w:r>
    </w:p>
    <w:p>
      <w:pPr>
        <w:pStyle w:val="Normal"/>
        <w:ind w:firstLine="709"/>
        <w:jc w:val="both"/>
        <w:rPr/>
      </w:pPr>
      <w:r>
        <w:rPr/>
        <w:t xml:space="preserve">По сравнению с исполнением бюджета города в </w:t>
      </w:r>
      <w:r>
        <w:rPr>
          <w:lang w:val="en-US"/>
        </w:rPr>
        <w:t>I</w:t>
      </w:r>
      <w:r>
        <w:rPr/>
        <w:t xml:space="preserve"> полугодии  2012 года доходная часть бюджета возросла на 24 011 тыс. руб. или 1,7 %, расходы бюджета снизились на 39 875,9 тыс. руб. или на 2,8%.</w:t>
      </w:r>
    </w:p>
    <w:p>
      <w:pPr>
        <w:pStyle w:val="Normal"/>
        <w:ind w:firstLine="709"/>
        <w:jc w:val="both"/>
        <w:rPr/>
      </w:pPr>
      <w:r>
        <w:rPr/>
        <w:t xml:space="preserve">Налоговые доходы в </w:t>
      </w:r>
      <w:r>
        <w:rPr>
          <w:lang w:val="en-US"/>
        </w:rPr>
        <w:t>I</w:t>
      </w:r>
      <w:r>
        <w:rPr/>
        <w:t xml:space="preserve"> полугодии   2013 года по сравнению с аналогичным периодом 2012 года увеличились на 33 377,7 тыс. руб. или на 5,6% и составили   627 834,2 тыс. руб. или 46,5 % от годовых назначений. Наибольший рост налоговых доходов в </w:t>
      </w:r>
      <w:r>
        <w:rPr>
          <w:lang w:val="en-US"/>
        </w:rPr>
        <w:t>I</w:t>
      </w:r>
      <w:r>
        <w:rPr/>
        <w:t xml:space="preserve"> полугодии  2013 года  произошел  по   земельному налогу (158,0% к прошлому году),  налогу по имуществу физических лиц(191,3 % к прошлому году).     Налога на доходы физических лиц поступило  на 2,4 % меньше, чем в соответствующем периоде прошлого года.    В связи с уменьшением  дополнительного норматива  зачисления налога на доходы физических лиц с 29% до 26%, установленного на 2013 год  Законом Псковской области «Об областном бюджете на 2013 год и плановый период 2014 и 2015 годов», выпадающие доходы бюджета города в 1 полугодии  2013 года составили   44 104,6  тыс. руб.   Бюджет города дополнительно  мог бы получить  указанную сумму  дохо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счет роста в  1 полугодии  2013 года  налоговой базы  по земельному налогу, а также за счет  зачисления  с 01.01.2013  в бюджет города налога, взимаемого в связи с применением патентной системы налогообложения,   поступления   налоговых доходов  в бюджет города   компенсировали  выпадающие доходы.</w:t>
      </w:r>
    </w:p>
    <w:p>
      <w:pPr>
        <w:pStyle w:val="Normal"/>
        <w:ind w:firstLine="709"/>
        <w:jc w:val="both"/>
        <w:rPr/>
      </w:pPr>
      <w:r>
        <w:rPr/>
        <w:t xml:space="preserve">Неналоговые доходы за </w:t>
      </w:r>
      <w:r>
        <w:rPr>
          <w:lang w:val="en-US"/>
        </w:rPr>
        <w:t>I</w:t>
      </w:r>
      <w:r>
        <w:rPr/>
        <w:t xml:space="preserve">  полугодие 2013 года по сравнению с аналогичным периодом 2012 года снизились  на   15 561,1 тыс. руб. или на 12,2% и составили 111 628,8  тыс. руб. или 32,7% от годовых плановых назначений.</w:t>
      </w:r>
    </w:p>
    <w:p>
      <w:pPr>
        <w:pStyle w:val="Normal"/>
        <w:ind w:firstLine="709"/>
        <w:jc w:val="both"/>
        <w:rPr/>
      </w:pPr>
      <w:r>
        <w:rPr/>
        <w:t>Снижение произошло, в основном за счет:</w:t>
      </w:r>
    </w:p>
    <w:p>
      <w:pPr>
        <w:pStyle w:val="Normal"/>
        <w:ind w:firstLine="709"/>
        <w:jc w:val="both"/>
        <w:rPr/>
      </w:pPr>
      <w:r>
        <w:rPr/>
        <w:t xml:space="preserve">- низкого выполнения доходов от реализации муниципального имущества, которые  составили  23 563,7 тыс. руб. или 19,2 %  от годовых плановых назначений. Согласно Плану приватизации муниципального имущества на 2013 год запланирована приватизация 15  муниципальных объектов нежилого фонда  из них продано за </w:t>
      </w:r>
      <w:r>
        <w:rPr>
          <w:lang w:val="en-US"/>
        </w:rPr>
        <w:t>I</w:t>
      </w:r>
      <w:r>
        <w:rPr/>
        <w:t xml:space="preserve"> полугодии 2013 года 5 объектов.</w:t>
      </w:r>
    </w:p>
    <w:p>
      <w:pPr>
        <w:pStyle w:val="Style16"/>
        <w:spacing w:before="0" w:after="240"/>
        <w:ind w:left="360" w:hanging="0"/>
        <w:contextualSpacing/>
        <w:jc w:val="both"/>
        <w:rPr/>
      </w:pPr>
      <w:r>
        <w:rPr/>
        <w:tab/>
        <w:t>- неисполнение плана  по поступлениям доходов от продажи земельных участков, находящихся  в муниципальной собственности (0 % от плана на год)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           </w:t>
      </w:r>
      <w:r>
        <w:rPr/>
        <w:t>В структуре расходов бюджета города Пскова по вопросам местного значения в основной удельный вес занимают расходы на образование – 54,4% и расходы на жилищно-коммунальное хозяйство – 24,4%;</w:t>
      </w:r>
    </w:p>
    <w:p>
      <w:pPr>
        <w:pStyle w:val="Normal"/>
        <w:ind w:firstLine="709"/>
        <w:jc w:val="both"/>
        <w:rPr/>
      </w:pPr>
      <w:r>
        <w:rPr/>
        <w:t xml:space="preserve">Снижение общей суммы расходов бюджета города за </w:t>
      </w:r>
      <w:r>
        <w:rPr>
          <w:lang w:val="en-US"/>
        </w:rPr>
        <w:t>I</w:t>
      </w:r>
      <w:r>
        <w:rPr/>
        <w:t xml:space="preserve"> полугодие  2013 года по сравнению с аналогичным периодом 2012 года произошло за счет снижения расходов на решение вопросов  местного значения на 109 420,2  тыс. руб. или на 9,6%. </w:t>
      </w:r>
    </w:p>
    <w:p>
      <w:pPr>
        <w:pStyle w:val="Normal"/>
        <w:ind w:firstLine="709"/>
        <w:jc w:val="both"/>
        <w:rPr/>
      </w:pPr>
      <w:r>
        <w:rPr/>
        <w:t xml:space="preserve">Снижение расходов на решение вопросов местного значения по сравнению с </w:t>
      </w:r>
      <w:r>
        <w:rPr>
          <w:lang w:val="en-US"/>
        </w:rPr>
        <w:t>I</w:t>
      </w:r>
      <w:r>
        <w:rPr/>
        <w:t xml:space="preserve"> полугодием   2012 года    произошло по    разделам    «Национальная экономика»,    «Общегосударственные  вопросы», «Жилищно-коммунальное хозяйство», «Физическая культура и спорт»,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асходы по разделу «Жилищно-коммунальное хозяйство» за </w:t>
      </w:r>
      <w:r>
        <w:rPr>
          <w:lang w:val="en-US"/>
        </w:rPr>
        <w:t>I</w:t>
      </w:r>
      <w:r>
        <w:rPr/>
        <w:t xml:space="preserve"> полугодие  2013 года  снизились по сравнению с аналогичным периодом прошлого года на 54 050,0  тыс. руб. и  или  17,6 % и составили  252 408,1 тыс. руб. или  33,9% от плановых назначений.      В  том числе   по    подразделу « Жилищное  хозяйство»  исполнение составило 11,5 %, по подразделу « Коммунальное хозяйство»  - 11,6%, по подразделу «Благоустройство» - 51,3 % от утвержденных плановых  назначений.  В  1 полугодии  2013 года, в основном, осуществлялись расходы по погашению кредиторской задолженности за работы, выполненные в 2012 году. Основной причиной  низкого освоения средств, предусмотренных  на капитальный ремонт   жилищного фонда, являются  несостоявшиеся конкурсы по проектным работам на ремонт балконов.  Кроме   того,  сдача объектов  по кровле  и инженерным сетям      и оплата этих работ предусмотрены на 3-4 кварталы.  По трем домам из-за  сложности  работ в текущем году  будут проведены только проектные работы. </w:t>
      </w:r>
    </w:p>
    <w:p>
      <w:pPr>
        <w:pStyle w:val="Normal"/>
        <w:spacing w:lineRule="atLeast" w:line="240"/>
        <w:ind w:left="-294" w:hanging="0"/>
        <w:jc w:val="both"/>
        <w:rPr/>
      </w:pPr>
      <w:r>
        <w:rPr/>
        <w:t xml:space="preserve">                </w:t>
      </w:r>
      <w:r>
        <w:rPr/>
        <w:t xml:space="preserve">Расходы по разделу «Национальная экономика»  за </w:t>
      </w:r>
      <w:r>
        <w:rPr>
          <w:lang w:val="en-US"/>
        </w:rPr>
        <w:t>I</w:t>
      </w:r>
      <w:r>
        <w:rPr/>
        <w:t xml:space="preserve"> полугодие  2013 года   снизились по сравнению с аналогичным периодом прошлого года на 139 548,5  тыс. руб. и  или  82,5 % и составили  29 624,5  тыс. руб. или  3,0% от плановых назначений.</w:t>
      </w:r>
    </w:p>
    <w:p>
      <w:pPr>
        <w:pStyle w:val="Style16"/>
        <w:spacing w:lineRule="auto" w:line="276"/>
        <w:ind w:left="-294" w:hanging="0"/>
        <w:jc w:val="both"/>
        <w:rPr/>
      </w:pPr>
      <w:r>
        <w:rPr/>
        <w:t xml:space="preserve">               </w:t>
      </w:r>
      <w:r>
        <w:rPr/>
        <w:t xml:space="preserve">Из утвержденных на 2013 год   26   муниципальных   целевых  программ в сумме 1 186 945,4 тыс. руб.  в </w:t>
      </w:r>
      <w:r>
        <w:rPr>
          <w:lang w:val="en-US"/>
        </w:rPr>
        <w:t>I</w:t>
      </w:r>
      <w:r>
        <w:rPr/>
        <w:t xml:space="preserve"> полугодии 2013 года  было профинансировано 22 программы в объеме 164 023,4 тыс. руб. или 13,8% от плана 2013 года.</w:t>
      </w:r>
    </w:p>
    <w:p>
      <w:pPr>
        <w:pStyle w:val="Normal"/>
        <w:jc w:val="both"/>
        <w:rPr/>
      </w:pPr>
      <w:r>
        <w:rPr/>
        <w:tab/>
        <w:t xml:space="preserve">План ремонта и капитального ремонта улиц и дворовых территорий г. Пскова профинансирован в </w:t>
      </w:r>
      <w:r>
        <w:rPr>
          <w:lang w:val="en-US"/>
        </w:rPr>
        <w:t>I</w:t>
      </w:r>
      <w:r>
        <w:rPr/>
        <w:t xml:space="preserve"> полугодии 2013 года в объеме 108 683,0 тыс. руб. или 0,4% от утвержденного годового плана. Оплата  выполненных работ  по ремонту улиц и дворовых территорий в </w:t>
      </w:r>
      <w:r>
        <w:rPr>
          <w:lang w:val="en-US"/>
        </w:rPr>
        <w:t>I</w:t>
      </w:r>
      <w:r>
        <w:rPr/>
        <w:t xml:space="preserve">  полугодии  2013 года не производились. Осуществлялись  оплата кредиторской задолженности и государственная экспертиза   проектно-сметной документации на капитальный ремонт пяти улиц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униципальный долг  на 01.07.2013 составил  370 000  тыс. руб. по сравнению с муниципальным долгом на 01.01.2013  увеличился  54 000 тыс. руб. Расходы по обслуживанию муниципального долга увеличились по сравнению с соответствующим периодом прошлого года  в 3,3 раза.   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бюджетополучателей на 01.07.2013  по сравнению с началом 2013 года уменьшилась на 249 427,8 тыс. руб. и составила   29 390,3  тыс. руб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руководствуясь статьей 23 Устава муниципального образования "Город Псков"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Принять информацию о ходе исполнения бюджета города Пскова за I  полугодие 2013 к свед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Комитет по бюджету, налогам и финансовому контролю Псковской городской Думы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 подписания Главой города.</w:t>
      </w:r>
    </w:p>
    <w:p>
      <w:pPr>
        <w:pStyle w:val="Normal"/>
        <w:rPr/>
      </w:pPr>
      <w:r>
        <w:rPr/>
        <w:tab/>
        <w:t>4. 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52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4:00Z</dcterms:created>
  <dc:creator>KSP</dc:creator>
  <dc:description/>
  <dc:language>en-US</dc:language>
  <cp:lastModifiedBy>Юлия А. Сазановская</cp:lastModifiedBy>
  <cp:lastPrinted>2013-10-08T12:32:00Z</cp:lastPrinted>
  <dcterms:modified xsi:type="dcterms:W3CDTF">2013-10-08T08:34:00Z</dcterms:modified>
  <cp:revision>2</cp:revision>
  <dc:subject/>
  <dc:title>Проект</dc:title>
</cp:coreProperties>
</file>