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77 от « 25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30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ы от 10.06.2003 № 99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Об утверждении Правил содержания собак и кошек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адлежащих гражданам, и отлова безнадзорны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животных в городе Пскове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города Пскова от 31.05.2013 № 02-24-2013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Протест прокурора города Пскова от 31.05.2013 № 02-24-2013 на Постановление Псковской городской Думы от 10.06.2003 № 99 «Об утверждении Правил содержания собак и кошек, принадлежащих гражданам, и отлова безнадзорных животных в городе Пскове» удовлетворить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Внести в Постановление Псковской городской Думы от 10.06.2003 № 99 «Об утверждении Правил содержания собак и кошек, принадлежащих гражданам, и отлова безнадзорных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животных в городе Пскове» следующее изменение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1. В названии и пункте 1 исключить слова «и отлова безнадзорных животных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 Внести в Правила содержания собак и кошек, принадлежащих гражданам, и отлова безнадзорных животных в городе Пскове, утвержденные Постановлением Псковской городской Думы от 10.06.2003 № 99,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1. В названии исключить слова «и отлова безнадзорных животных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2. Абзац «-в общежитиях» исключи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3. Пункты 5-12, Приложение к Правилам исключи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принятия Администрацией Псковской области соответствующих правовых актов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5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4:00Z</dcterms:created>
  <dc:creator>Юлия А. Сазановская</dc:creator>
  <dc:description/>
  <cp:keywords/>
  <dc:language>en-US</dc:language>
  <cp:lastModifiedBy>Елена А. Зиновьева</cp:lastModifiedBy>
  <cp:lastPrinted>2013-08-01T10:50:00Z</cp:lastPrinted>
  <dcterms:modified xsi:type="dcterms:W3CDTF">2013-08-01T09:47:00Z</dcterms:modified>
  <cp:revision>4</cp:revision>
  <dc:subject/>
  <dc:title/>
</cp:coreProperties>
</file>