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ПСКОВСКАЯ ГОРОДСКАЯ ДУМ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ЕШЕНИЕ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673 от « 25» июля 2013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инято на 30-й сессии</w:t>
      </w:r>
    </w:p>
    <w:p>
      <w:pPr>
        <w:pStyle w:val="Normal"/>
        <w:widowControl w:val="false"/>
        <w:autoSpaceDE w:val="false"/>
        <w:rPr/>
      </w:pPr>
      <w:r>
        <w:rPr/>
        <w:t>Псковской городской Думы</w:t>
      </w:r>
    </w:p>
    <w:p>
      <w:pPr>
        <w:pStyle w:val="Normal"/>
        <w:widowControl w:val="false"/>
        <w:autoSpaceDE w:val="false"/>
        <w:rPr/>
      </w:pPr>
      <w:r>
        <w:rPr/>
        <w:t>5-го созыв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я в Решение Псковско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ской Думы от 27.12.2012 № 382 «О закупках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товаров, работ, услуг муниципальными предприятиями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автономными учреждениями и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хозяйственными обществами, в уставном капитале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которых доля участия муниципального образования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«Город Псков» в совокупности превышает пятьдесят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процентов, на территории муниципального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бразования «Город Псков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В соответствии с Федеральным законом от 18.07.2011 № 223-ФЗ «О закупках товаров, работ, услуг отдельными видами юридических лиц», руководствуясь статьей 23 Устава муниципального образования «Город Псков»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 Внести в Приложение к Решению Псковской городской Думы  от 27.12.2012 № 382 «О закупках товаров, работ, услуг муниципальными предприятиями, муниципальными автономными учреждениями и хозяйственными обществами, в уставном капитале которых доля участия муниципального образования «Город Псков» в совокупности превышает пятьдесят процентов, на территории муниципального образования «Город Псков» следующее изменение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) пункт  3 исключить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2. Настоящее Решение вступает в силу с момента его официального опубликования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а города Пскова </w:t>
        <w:tab/>
        <w:tab/>
        <w:tab/>
        <w:tab/>
        <w:tab/>
        <w:tab/>
        <w:tab/>
        <w:t xml:space="preserve">              И.Н. Цецерски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24:00Z</dcterms:created>
  <dc:creator>Юлия А. Сазановская</dc:creator>
  <dc:description/>
  <cp:keywords/>
  <dc:language>en-US</dc:language>
  <cp:lastModifiedBy>Елена А. Зиновьева</cp:lastModifiedBy>
  <cp:lastPrinted>2013-07-31T10:43:00Z</cp:lastPrinted>
  <dcterms:modified xsi:type="dcterms:W3CDTF">2013-08-01T09:48:00Z</dcterms:modified>
  <cp:revision>3</cp:revision>
  <dc:subject/>
  <dc:title/>
</cp:coreProperties>
</file>