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667 от « 25» июля 2013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о на 30-й сессии</w:t>
      </w:r>
    </w:p>
    <w:p>
      <w:pPr>
        <w:pStyle w:val="Normal"/>
        <w:widowControl w:val="false"/>
        <w:autoSpaceDE w:val="false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rPr/>
      </w:pPr>
      <w:r>
        <w:rPr/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Главы Администрации города Пс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тайного голосования, проведенного Псковской городской Думой, на основании протокола № 2, составленного счетной комиссией, 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30.07.2007 № 700-ОЗ «Об организации муниципальной службы в Псковской области», Порядком проведения конкурса на замещение должности Главы Администрации города Пскова, утвержденным Решением Псковской городской Думы от 29.02.2008 № 331, руководствуясь статьями 23, 3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на должность Главы Администрации города Пскова Калашникова Игоря Викторовича с 1 августа 201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Главе города Пскова Цецерскому Ивану Николаевичу заключить контракт с Калашниковым Игорем Викторовичем о замещении должности муниципальной службы Главы Администрации города Псков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править настоящее Решение в Псковское областное Собрание депутатов, Администрацию Псковской области, Администрацию города Пскова в течение пяти календарных дней с момента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править каждому участнику конкурса сообщение о принятом решении в течение четырнадцати календарных дней со дня заверш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5. 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6. Опубликовать настоящее Решение в газете «Псковские Новости» и разместить на официальном сайте муниципального образования «Город Псков» не позднее десяти календарных дней со дня его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9:00Z</dcterms:created>
  <dc:creator>Юлия А. Сазановская</dc:creator>
  <dc:description/>
  <cp:keywords/>
  <dc:language>en-US</dc:language>
  <cp:lastModifiedBy>Елена А. Зиновьева</cp:lastModifiedBy>
  <cp:lastPrinted>2013-07-25T15:37:00Z</cp:lastPrinted>
  <dcterms:modified xsi:type="dcterms:W3CDTF">2013-07-30T07:35:00Z</dcterms:modified>
  <cp:revision>3</cp:revision>
  <dc:subject/>
  <dc:title/>
</cp:coreProperties>
</file>