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62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О внесении изменения в Регламен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пунктом 9 части 10, частью 11.1. статьи 35 и пунктом 3 части 2 статьи 74.1. Федерального закона от 06.10.2003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Внести в Регламент Псковской городской Думы, утвержденный Решением Псковской городской Думы от 16.05.2008 № 439, следующее изменение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1. Часть 4 статьи 54 изложить в следующей редакц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4. По результатам ежегодного отчета Главы города Пскова городская Дума принимает решение об удовлетворительной или неудовлетворительной оценке его деятельности.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6:00Z</dcterms:created>
  <dc:creator>Юлия А. Сазановская</dc:creator>
  <dc:description/>
  <cp:keywords/>
  <dc:language>en-US</dc:language>
  <cp:lastModifiedBy>Елена А. Зиновьева</cp:lastModifiedBy>
  <cp:lastPrinted>2013-07-29T16:39:00Z</cp:lastPrinted>
  <dcterms:modified xsi:type="dcterms:W3CDTF">2013-08-01T09:45:00Z</dcterms:modified>
  <cp:revision>3</cp:revision>
  <dc:subject/>
  <dc:title/>
</cp:coreProperties>
</file>