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60 от « 17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29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29.11.2007 № 247 «Об утвержден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я о комиссии Администрации города Пско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 предупреждению и ликвидации чрезвычайных ситуаций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и обеспечению пожарной безопасности и ее персонального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firstLine="720"/>
        <w:rPr/>
      </w:pP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 xml:space="preserve"> Внести в Приложение № 2 «Персональный состав комиссии Администрации города Пскова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Normal"/>
        <w:shd w:fill="FFFFFF" w:val="clear"/>
        <w:ind w:left="0" w:firstLine="720"/>
        <w:rPr/>
      </w:pPr>
      <w:r>
        <w:rPr>
          <w:rFonts w:eastAsia="Times New Roman"/>
          <w:sz w:val="24"/>
          <w:szCs w:val="24"/>
        </w:rPr>
        <w:t>1.1.Слова «Председатель комиссии – Чередниченко Игорь Станиславович, глава Администрации города Пскова» заменить на слова «Председатель комиссии – Волков Валерий Николаевич, и.о. заместителя главы Администрации города Пскова».</w:t>
      </w:r>
    </w:p>
    <w:p>
      <w:pPr>
        <w:pStyle w:val="Normal"/>
        <w:shd w:fill="FFFFFF" w:val="clear"/>
        <w:ind w:left="0" w:firstLine="720"/>
        <w:rPr/>
      </w:pPr>
      <w:r>
        <w:rPr>
          <w:rFonts w:eastAsia="Times New Roman"/>
          <w:sz w:val="24"/>
          <w:szCs w:val="24"/>
        </w:rPr>
        <w:t>1.2.Слова «Заместитель председателя комиссии – Волков Валерий Николаевич, заместитель главы Администрации города Пскова» заменить на слова «Заместитель председатель комиссии – Воробьев Владимир Борисович, председатель комитета по делам гражданской обороны и предупреждению чрезвычайных ситуаций Администрации города Пскова».</w:t>
      </w:r>
    </w:p>
    <w:p>
      <w:pPr>
        <w:pStyle w:val="Normal"/>
        <w:shd w:fill="FFFFFF" w:val="clear"/>
        <w:ind w:left="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 Слова «-Дешкина Анастасия Александровна, исполняющий обязанности начальника Управления городского хозяйства Администрации города Пскова» заменить на слова «-Кузнецов Сергей Михайлович, исполняющий обязанности начальника Управления городского хозяйства Администрации города Пскова».</w:t>
      </w:r>
    </w:p>
    <w:p>
      <w:pPr>
        <w:pStyle w:val="Normal"/>
        <w:shd w:fill="FFFFFF" w:val="clear"/>
        <w:ind w:left="0" w:firstLine="720"/>
        <w:rPr/>
      </w:pPr>
      <w:r>
        <w:rPr>
          <w:rFonts w:eastAsia="Times New Roman"/>
          <w:sz w:val="24"/>
          <w:szCs w:val="24"/>
        </w:rPr>
        <w:t>1.4.Слова «-Максимов Игорь Иванович, директор муниципального предприятия г. Пскова «Горводоканал» заменить на слова «-Болотин Константин Васильевич, директор муниципального предприятия г. Пскова «Горводоканал».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</w:rPr>
        <w:tab/>
        <w:t>1.5.Слова «-Шевченко Александр Викторович, начальник полиции по охране общественного порядка УМВД по городу Пскова (по согласованию)» заменить на слова «-Чупранков Дмитрий Игоревич,  начальник полиции по охране общественного порядка УМВАД по городу Пскову (по согласованию)».</w:t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3:00Z</dcterms:created>
  <dc:creator>Юлия А. Сазановская</dc:creator>
  <dc:description/>
  <cp:keywords/>
  <dc:language>en-US</dc:language>
  <cp:lastModifiedBy>Елена А. Зиновьева</cp:lastModifiedBy>
  <cp:lastPrinted>2013-07-30T09:50:00Z</cp:lastPrinted>
  <dcterms:modified xsi:type="dcterms:W3CDTF">2013-08-01T09:46:00Z</dcterms:modified>
  <cp:revision>3</cp:revision>
  <dc:subject/>
  <dc:title/>
</cp:coreProperties>
</file>