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52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 27.12.2012 № 380 "Об утвержд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гнозного плана (программы) 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мущества города Пскова на 2013 год" и об утверждении услови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ватизации муниципального имущества в третьем квартале 2013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ах 1, 12-14, 16, 22 в столбце 7 слова "3 кв." заменить словами "4 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2 в столбце 7 слова "2 кв." заменить словами "4 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е 33 столбец 2 дополнить словами: ", КН 60:27:090304:0083:У11610-А и земельный участок с КН 60:27:0090304:131 площадью 12306,0 кв. м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34 столбец второй дополнить словами: "и земельный участок с КН 60:27:0190113:1 площадью 427,0 кв. м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41 в столбце четвертом слова "1 этаж" заменить словом "мансард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8 слова "От продажи объектов нежилого фонда: 123 141 310,00. От продажи земельных участков: 54 656 000,00</w:t>
      </w:r>
      <w:r>
        <w:rPr>
          <w:bCs/>
          <w:szCs w:val="24"/>
        </w:rPr>
        <w:t xml:space="preserve">" заменить словами </w:t>
      </w:r>
      <w:r>
        <w:rPr>
          <w:szCs w:val="24"/>
        </w:rPr>
        <w:t>"От продажи объектов нежилого фонда: 126 206 810,00. От продажи земельных участков: 54  656 500,00</w:t>
      </w:r>
      <w:r>
        <w:rPr>
          <w:bCs/>
          <w:szCs w:val="24"/>
        </w:rPr>
        <w:t>"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третьем квартале 2013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__________ №_________</w:t>
            </w:r>
          </w:p>
        </w:tc>
      </w:tr>
    </w:tbl>
    <w:p>
      <w:pPr>
        <w:pStyle w:val="Heading2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ого к приватизации в третьем</w:t>
      </w:r>
      <w:r>
        <w:rPr/>
        <w:t xml:space="preserve"> квартале 2013 год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4"/>
        <w:gridCol w:w="1019"/>
        <w:gridCol w:w="1481"/>
        <w:gridCol w:w="1486"/>
        <w:gridCol w:w="2246"/>
        <w:gridCol w:w="1939"/>
        <w:gridCol w:w="1572"/>
        <w:gridCol w:w="2091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8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0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32 200.00 (Четыреста тридцать две тысячи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18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9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0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78 100.00 (Пятьсот семьдесят восем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19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0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13 100.00 (Триста тринадцат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0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1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22 400.00 (Сто двадцать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1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2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899 800.00 (Восемьсот девяносто девять тысяч восем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2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3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876 300.00 (Восемьсот семьдесят шесть тысяч три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3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4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886 750.00 (Восемьсот восемьдесят шесть тысяч семьсот пят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4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5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31 600.00 (Четыреста тридцать одна тысяча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5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- здание Дома творчества молодежи, г. Псков, Завеличенская наб., д. 2, КН 60:27:090304:0083:У11610-А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и земельный участок с КН 60:27:0090304:131 площадью 12306,0 кв. 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6,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ундамент – железобетонный. Техническое состояние – разруш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се виды коммунальных услу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2 320 000.00 (Двенадцать миллионов триста дв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6/2013 от 03.07.2013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объекта: 215 000.00 (Двести пятнадцать тысяч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5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Двенадцать миллионов сто пят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794" w:gutter="0" w:header="1123" w:top="11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2:00Z</dcterms:created>
  <dc:creator>Андрей Шубарцов</dc:creator>
  <dc:description/>
  <cp:keywords/>
  <dc:language>en-US</dc:language>
  <cp:lastModifiedBy>Елена А. Зиновьева</cp:lastModifiedBy>
  <cp:lastPrinted>2013-07-04T10:48:00Z</cp:lastPrinted>
  <dcterms:modified xsi:type="dcterms:W3CDTF">2013-07-30T07:32:00Z</dcterms:modified>
  <cp:revision>4</cp:revision>
  <dc:subject/>
  <dc:title>О  соучредительстве</dc:title>
</cp:coreProperties>
</file>