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35 от « 17» июля 2013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на 29-й сессии</w:t>
      </w:r>
    </w:p>
    <w:p>
      <w:pPr>
        <w:pStyle w:val="Normal"/>
        <w:widowControl w:val="false"/>
        <w:autoSpaceDE w:val="false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rPr/>
      </w:pPr>
      <w:r>
        <w:rPr/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расходов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сковской городской Думы на 2014 год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и плановый период 2015 и 2016 годов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соответствии со статьей 61 Положения о Бюджетном процессе в муниципальном образовании «Город Псков», утвержденного Решением Псковской городской Думы от 27.02.2013    № 432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Утвердить проект расходов Псковской городской Думы на 2014 год и плановый период 2015 и 2016 годов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2014 год в сумме 54808 тыс. руб.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2015 год в сумме 57800 тыс. руб.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 2016 год в сумме 60600 тыс. руб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Администрации города Пскова при формировании бюджета города Пскова на 2014 год и плановый период 2015 и 2016 годов руководствоваться настоящим Решением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8:00Z</dcterms:created>
  <dc:creator>Юлия А. Сазановская</dc:creator>
  <dc:description/>
  <cp:keywords/>
  <dc:language>en-US</dc:language>
  <cp:lastModifiedBy>Елена А. Зиновьева</cp:lastModifiedBy>
  <cp:lastPrinted>2013-07-26T13:06:00Z</cp:lastPrinted>
  <dcterms:modified xsi:type="dcterms:W3CDTF">2013-07-30T07:25:00Z</dcterms:modified>
  <cp:revision>3</cp:revision>
  <dc:subject/>
  <dc:title/>
</cp:coreProperties>
</file>