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49145</wp:posOffset>
                </wp:positionV>
                <wp:extent cx="1162050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.6pt;mso-wrap-distance-left:9.05pt;mso-wrap-distance-right:9.05pt;mso-wrap-distance-top:0pt;mso-wrap-distance-bottom:0pt;margin-top:161.3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сотрудников ОАО институт «Псковграждан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 многолетний добросовестный труд в строительной отрасли города Пскова и в связи с профессиональным праздником - Днем строителя,                 в соответствии с Постановлением    Администрации    города  Пскова            от  30.03.2012  № 645 "Об утверждении Положений о Почетной грамоте, Благодарственном письме и Приветственном адресе Администрации города", 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: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Васильеву Альбину Борисовну, </w:t>
      </w:r>
      <w:r>
        <w:rPr>
          <w:szCs w:val="28"/>
        </w:rPr>
        <w:t>главного архитектора проекта, начальника группы ОАО институт «Псковгражданпроект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Гольмана Евгения Анатольевича, </w:t>
      </w:r>
      <w:r>
        <w:rPr>
          <w:szCs w:val="28"/>
        </w:rPr>
        <w:t>главного архитектора проекта, начальника группы ОАО институт «Псковгражданпроект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Нуколову Ларису Александровну, </w:t>
      </w:r>
      <w:r>
        <w:rPr>
          <w:szCs w:val="28"/>
        </w:rPr>
        <w:t>главного архитектора проекта, начальника группы ОАО институт «Псковгражданпроект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Пархоменко Светлану Ивановну, </w:t>
      </w:r>
      <w:r>
        <w:rPr>
          <w:szCs w:val="28"/>
        </w:rPr>
        <w:t>главного инженера проекта  ОАО институт «Псковгражданпроект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Смирнову Инну Викторовну, </w:t>
      </w:r>
      <w:r>
        <w:rPr>
          <w:szCs w:val="28"/>
        </w:rPr>
        <w:t>начальника градостроительного отдела ОАО институт «Псковгражданпроект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Петрову Ирину Александровну, </w:t>
      </w:r>
      <w:r>
        <w:rPr>
          <w:szCs w:val="28"/>
        </w:rPr>
        <w:t>помощника генерального директора  ОАО институт «Псковгражданпроект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Чуфикову  Евгению Александровну, </w:t>
      </w:r>
      <w:r>
        <w:rPr>
          <w:szCs w:val="28"/>
        </w:rPr>
        <w:t>ведущего инженера группы дорог и вертикальной планировки ОАО институт «Псковгражданпроект»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ОАО институт «Псковгражданпроект» от 12.07.2013 № 304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1:00Z</dcterms:created>
  <dc:creator>Машбюро</dc:creator>
  <dc:description/>
  <dc:language>en-US</dc:language>
  <cp:lastModifiedBy>user1</cp:lastModifiedBy>
  <cp:lastPrinted>2013-07-23T10:44:00Z</cp:lastPrinted>
  <dcterms:modified xsi:type="dcterms:W3CDTF">2013-08-06T13:33:00Z</dcterms:modified>
  <cp:revision>4</cp:revision>
  <dc:subject/>
  <dc:title>О  направлении</dc:title>
</cp:coreProperties>
</file>