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4.01.2012 №16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муниципальных правовых актов Администрации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4.01.2012 №16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п.п.2, п.7 раздела II изложить в следующей редакции: «Заявителю отказывается в проведении процедуры учета детей в базе данных электронной очереди. Основанием для отказа является: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п.п.3 п.7 раздела II изложить в следующей редакции: «Заявителю отказывается в направлении ребенка в Учреждени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первый п.п.7 п.7 раздела II изложить в следующей редакции: «Заявителю отказывается в зачислении ребенка в Учреждени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.п.4 п. 5 раздела II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) сотрудники, имеющие специальные звания и проходящие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 (ксерокопия удостоверения, справка с места работ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.п.7 п.2 раздела III изложить в следующей редакции: «Заявителю отказывается в информировании о предоставлении муниципальной услуги в соответствии с пунктом 7 раздела II настоящего Регламен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. 5 раздела III изложить в следующей редакции: «Требования к порядку проведения процедуры доукомплектования Учреждений, перевод воспитанника Учреждения из одного Учреждения в друг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свободных мест в течение года допускается перевод воспитанника Учреждения, из одного Учреждения в друг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анием для осуществления перевода воспитанника из одного Учреждения в другое является обращение заявителя с письменным заявлением по установленной форме в соответствии с Приложением 7 к настоящему Регламенту и (или) устным обращением (далее - заявление) о пере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я по установленной форме регистрируются в журнале учета переводов детей дошкольного возраста. Журнал должен быть пронумерован, прошит и опеча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личном обращении в Управление заявитель должен предъявить паспорт или иной документ, удостоверяющий личность и свидетельство о рождении ребенка. При направлении заявления по почте заявитель самостоятельно формирует пакет документов: оформляет заявление, прикладывает копии страниц документа, удостоверяющего личность и копию свидетельства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бор конкретного Учреждения для перевода воспитанника производится заявителем на основании информации о наличии свободных мест и указывается в заявлении. Информация о свободных местах предоставляется заявителю уполномоченным сотрудником Управления при личном обращении в соответствии с графиком работы уполномоченного сотрудника Управ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.п.3 п.6 раздела III изложить в следующей редакции: «Заявителю отказывается в направлении для перевода ребенка в другое Учреждение в соответствии с пунктом 7 раздела II настоящего Регламент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www.pskovgorod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5:00Z</dcterms:created>
  <dc:creator>LuFil</dc:creator>
  <dc:description/>
  <cp:keywords/>
  <dc:language>en-US</dc:language>
  <cp:lastModifiedBy>user1</cp:lastModifiedBy>
  <cp:lastPrinted>2013-11-14T15:35:00Z</cp:lastPrinted>
  <dcterms:modified xsi:type="dcterms:W3CDTF">2013-11-25T07:04:00Z</dcterms:modified>
  <cp:revision>3</cp:revision>
  <dc:subject/>
  <dc:title/>
</cp:coreProperties>
</file>