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6.06.2012 № 1748 «Об утверждении долгосрочной целевой программы «Развитие автомобильных дорог общего пользования местного значения  муниципального образования «Город Псков» на период 2012 – 2014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е транспортной инфраструктуры города Пско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статьи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15.01.2008 № 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04.05.2012 № 325-р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и и разработк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«Развитие автомобильных дорог общего пользования местного значения  муниципального образования «Город Псков» на период 2012 – 2014 гг.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2, 34 Устава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, Администрация города П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26.06.2012 № 1748 «Об утверждении долгосрочной целевой программы «Развитие автомобильных дорог общего пользования местного значения  муниципального образования «Город Псков» на период 2012 – 2014 гг.», следующие измен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долгосрочной целевой программы «Развитие автомобильных дорог общего пользования местного значения  муниципального образования «Город Псков» на период 2012 – 2014 гг.» ст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ъемы и источники финансирования программы»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520"/>
        <w:gridCol w:w="6120"/>
        <w:gridCol w:w="612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, составляет 7 256 582,427 тыс. рублей, из н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редства федераль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4 213,94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823,02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 033 390,9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едства областного бюджета – 3 220953,063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55 272,14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71 693,59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3 093 987,3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едства местного бюджета – 1 001 415,423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36 139,94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156 624,04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608 651,434 тыс. рублей.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сновные цели и задачи программы с указанием сроков и этапов ее реализации, перечень целевых индикаторов и показателей, отражающих ход выполнения программы» изложить в следующей редакции: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Цель Программы - с</w:t>
      </w:r>
      <w:r>
        <w:rPr>
          <w:rFonts w:cs="Times New Roman" w:ascii="Times New Roman" w:hAnsi="Times New Roman"/>
          <w:sz w:val="28"/>
          <w:szCs w:val="28"/>
        </w:rPr>
        <w:t xml:space="preserve">овершенствование транспортной инфраструктуры города Пскова. 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охранности автомобильных дорог общего пользования местного значения и искусственных сооружений на них, уменьшение доли автомобильных дорог общего пользования местного значения и искусственных сооружений на них, не соответствующих нормативным требованиям к транспортно-эксплуатационным показател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е автомобильных дорог общего пользования с твердым покрыт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роки реализации Программы</w:t>
      </w:r>
    </w:p>
    <w:p>
      <w:pPr>
        <w:pStyle w:val="Heading"/>
        <w:spacing w:lineRule="auto" w:line="30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период 2012-2014 годы. Реализация программных мероприятий в указанный расчетный период позволит с</w:t>
      </w:r>
      <w:r>
        <w:rPr>
          <w:rFonts w:cs="Times New Roman" w:ascii="Times New Roman" w:hAnsi="Times New Roman"/>
          <w:bCs/>
          <w:sz w:val="28"/>
          <w:szCs w:val="28"/>
        </w:rPr>
        <w:t>формировать фундамент для решения поставленных задач</w:t>
      </w:r>
      <w:r>
        <w:rPr>
          <w:rFonts w:cs="Times New Roman" w:ascii="Times New Roman" w:hAnsi="Times New Roman"/>
          <w:sz w:val="28"/>
          <w:szCs w:val="28"/>
        </w:rPr>
        <w:t xml:space="preserve"> и целей Стратегии развития города Пскова до 2020 года, утвержденной  Решением Псковской городской Думы от 01.12.2011 № 198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554"/>
        <w:gridCol w:w="41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 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е транспортной инфраструктуры города Пскова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охранности автомобильных дорог общего пользования местного значения и искусственных сооружений на них, уменьшение доли автомобильных дорог общего пользования местного значения и искусственных сооружений на них, не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widowControl/>
              <w:ind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тие автомобильных дорог общего пользования с твердым покрыт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)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в %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2011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9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) Доля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в %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2011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Прирост протяженнос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втомобильных дорог общего пользования местного значения, вводимых в эксплуатацию после реконструкции, капитального и ремон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 нарастающим итогом к базовому году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в км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2011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4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5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89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 Прирост площади поверхности автомобильных дорог общего пользования местного значения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водимых в эксплуатацию после реконструкции, капитального ремонта и ремон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 нарастающим итогом к базовому году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в тыс. м²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2011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,9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,2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Финансирование мероприятий 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6"/>
        <w:gridCol w:w="1770"/>
        <w:gridCol w:w="1791"/>
        <w:gridCol w:w="1956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2-2014гг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56582,4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 235,1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 317,6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36 029,68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4 213,9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3 390,91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0 953,0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72,1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693,5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3 987,33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1 415,4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 139,9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624,0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 651,434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долгосрочной целевой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 на период 2012 – 2014 гг.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долгосрочной целевой программе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 на период 2012 – 2014 гг.»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 исполнением  настоящего Постановления возложить на заместителя Главы Администрации города Пскова  В.Н. Волкова.</w:t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       И.В. Калашников</w:t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26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10.2013 № 272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 на период 2012 – 2014 гг.»</w:t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 на период 2012 – 201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тыс. рублей в ценах соответствующих лет)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0"/>
        <w:gridCol w:w="2008"/>
        <w:gridCol w:w="1609"/>
        <w:gridCol w:w="1700"/>
        <w:gridCol w:w="1384"/>
        <w:gridCol w:w="1440"/>
        <w:gridCol w:w="2867"/>
      </w:tblGrid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 - бюджетополучатель, исполнители мероприятий программы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ованных мероприятий программы 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хранности автомобильных дорог общего пользования местного значения и искусственных сооружений на них, уменьшение доли автомобильных дорог общего пользования местного значения и искусственных сооружений на них, не соответствующих нормативным требованиям к транспортно-эксплуатационным показателям - всег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9180,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235,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8317,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8628,0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698,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875,1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43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2,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693,5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471,5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045,3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9,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24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81,3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дорожных сооружений на них, ремонт и капитальный ремонт автомобильных дорог общего пользования местного значения, включая проектно-изыскательские работы - всег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95779,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235,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8317,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437226,276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к 2015 году до 67,6 %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 к 2015 году на 222,79 км;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 к 2015 году на 1467,3 м².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782,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 959,15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52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72,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93,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 555,767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75,3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9,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24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711,354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61869,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6018,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28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83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869,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18,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ах общего пользования местного знач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79,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28,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28,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скусственных дорожных сооруж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 514 645,6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6216,6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46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2 962,0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681,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3,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58,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421,4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272,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3,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455,6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42,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21,5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3,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648,1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8126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81263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00,0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00,0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00,0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00,0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3,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3,8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капитальный ремонт искусственных дорожных сооружений на автомобильных дорогах общего пользования местного значения, включая проектно-изыскательские работы - всег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51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5140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до 100 % (в общей протяженности искусственных сооружений на автомобильных дорогах общего пользования местного значения) к 2015 году; 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16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16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1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14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скусственных дорожных сооружений на автомобильных дорогах общего пользования местного значения, включая проектно-изыскательски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8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8000,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300,0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300,0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0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скусственных дорожных сооружений, включая проектно-изыскательски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63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6340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16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16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6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614,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автомобильных дорог общего пользования местного значения с твердым покрытием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 407 401,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 407 401,606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к 2015 году до 67,6 %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 к 2015 году на 268,89 к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 к 2015 году на 1882,2 м².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515,7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515,76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515,7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515,76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370,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370,08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ых дорог общего пользования местного значения и искусственных дорожных сооружений на них, включая проектно-изыскательские работы - 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39 261,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39 261,606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649,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649,26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649,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649,26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3,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3,08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автомобильных дорог общего пользования местного значения с переходным типом дорожной конструкц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68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68 14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86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866,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86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866,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7,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56 582,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 235,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8 317,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36 029,6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 213,9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3 390,9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0 953,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72,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3,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 987,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1 415,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139,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624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651,4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00"/>
        <w:ind w:right="-504"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</w:t>
      </w:r>
    </w:p>
    <w:p>
      <w:pPr>
        <w:pStyle w:val="Normal1"/>
        <w:spacing w:lineRule="auto" w:line="240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Администрации города Пскова                           </w:t>
        <w:tab/>
        <w:tab/>
        <w:tab/>
        <w:tab/>
        <w:tab/>
        <w:t xml:space="preserve">     И.В. Калашников</w:t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10.2013 № 272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2 – 2014 гг.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>
          <w:trHeight w:val="390" w:hRule="atLeast"/>
        </w:trPr>
        <w:tc>
          <w:tcPr>
            <w:tcW w:w="155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й перечень объектов ремонта и капитального ремонта автомобильных дорог общего пользования местного значения на 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5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475"/>
              <w:gridCol w:w="2268"/>
              <w:gridCol w:w="2410"/>
              <w:gridCol w:w="2693"/>
            </w:tblGrid>
            <w:tr>
              <w:trPr>
                <w:trHeight w:val="276" w:hRule="atLeast"/>
              </w:trPr>
              <w:tc>
                <w:tcPr>
                  <w:tcW w:w="5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4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 (наименование, местонахождение)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 мощностей, км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597" w:hanging="59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тыс.руб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снование включения в программу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34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Ремонт автомобильных дорог общего пользования местного знач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,38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6216,682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удовлетворительное состояние покрытия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 (создаваемого в рамках реализации федеральной целевой программы «Развитие внутреннего и въездного туризма в Российской Федерации (2011 - 2018 годы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23,023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  <w:t>55 272,144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121,515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Р.Люксембург (от ул. М.Горького до ул. Народной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4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Кузнецкая (от пл. Героев Десантников до площади Победы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1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6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Вокзальная (от ул. Я.Фабрициуса до Октябрьского пр.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9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00,336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. Победы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1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. Героев Десантников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7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моста имени 50-летия Октября в городе Псков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29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854,236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Ольгинского моста в городе Псков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1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767,53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естовского путепровода в городе Псков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8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23,208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проектно-сметной документации по ремонту улично-дорожной сети г. Пскова на 2012 год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39,03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. Машинистов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6,340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удовлетворительное состояние покрытия, обеспечивает функционирование и развитие муниципального образования "Город Псков", функционирование и развитие инфраструктуры туристско-рекреационного кластера «Псковский»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,049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5 466,936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1 693,589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773,347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онт улицы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Юбилейной на участке от улицы Коммунальной до моста имени Александра Невского  в городе  Пскове (выборочно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48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 439,828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монт улицы Ипподромной на участке от улицы Леона Поземского до проспекта Энтузиастов в г.Пскове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88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 840,35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монт улицы Печорской  в г.Псков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50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386,203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монт улицы Труда в г. Пскове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,46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779,136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монт улицы Юбилейной на участке от Рижского проспекта до улицы Коммунальной в г.Пскове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58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0 145,975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монт моста имени Александра Невского через реку Великую в г. Псков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38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 540,544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монт Октябрьского проспекта на участке от улицы Кузнецкой до улицы Вокзальной - тротуаров в г. Пскове (выборочно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 569,60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монт улицы Яна Фабрициуса - тротуаров в г. Пскове (выборочно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65,32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удовлетворительное состояние покрытия, обеспечивает функционирование и развитие муниципального образования "Город Псков", функционирование и развитие инфраструктуры туристско-рекреационного кластера «Псковский» (создаваемого в рамках реализации федеральной целевой программы «Развитие внутреннего и въездного туризма в Российской Федерации (2011 - 2018 годы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7,48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72962,076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1858,28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2455,69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8648,104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л.Юбилейная на участке от ул. Коммунальной до моста им. А. Невского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28,854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Кузнецкая (от площади Победы до Октябрьского проспекта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етров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9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О.Кошево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8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80,82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Советская (от ул. Некрасова до ул. Вокзальной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1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41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длов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56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бышев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17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яховско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кутский переулок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92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Июл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0,8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ор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5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торов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омен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53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ков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07,2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ский переулок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55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й переулок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02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50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армейская набереж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921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78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а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66,8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здная дорог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72,2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ев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елёв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сногорская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ской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ых просвещенцев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Каратаев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в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тченк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ёлов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коссовско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М.Горького ( от Рижского пр. до ул. Юбилейной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стовское шосс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вардейский пер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вардейский пер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гер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град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градский пер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зд Леона Поземско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ешинско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6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вен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гов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7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ковк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ятовская наб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ятовская ул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ятовский проез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иораторов пер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рный пер.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жская наб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ч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оговская лини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йсков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ков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ов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9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тчин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/д до д.Терехово, п. Павшин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ипажа Гудин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5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влентьев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14,9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Стрелковой Дивизии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90,2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иль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билейная (от моста им 50-летия до Рижского пр.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540,5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гарин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стион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46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тузиастов пр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596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356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проектно-сметной документации по ремонту улично-дорожной сети г. Пскова на 2012 год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15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по ремонту 2012-2014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14645,694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 на ремонт 2012-2014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52681,303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 на ремонт 2012-2014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79421,424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 на ремонт 2012-2014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2542,966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4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Капитальный ремонт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2 год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лицы, не соответствующие требуемым техническим параметрам, обеспечивает функционирование и развитие муниципального образования "Город Псков", инфраструктуры туристско-рекреационного кластера «Псковский»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лицы, не соответствующие требуемым техническим параметрам, обеспечивает функционирование и развитие муниципального образования "Город Псков", функционирование и развитие инфраструктуры туристско-рекреационного кластера «Псковский»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7,6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81265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46100,875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46100,875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9063,25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Советская (от Октябрьского пл. до ул. Некрасова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Красных Партизан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офсоюзная (тротуар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Дет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Георгиев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Калинин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Я.Фабрициуса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Байков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ла Либкнехт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16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цен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уда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2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истов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6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ород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9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льсов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ский проспект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36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инско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войсков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8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май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хановский поса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6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ражный проез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чурин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озовская ветк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город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9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Огородная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Окраин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ёрный пер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овоз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ёзс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ковая 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ды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й пер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/Д Паклино  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я Песоч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я  Песоч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ёлоч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й Пер. Псковстро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льсов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 я Рельсов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. Райнис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верная №1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ий пер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еневый бульвар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ят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неч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нов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ьи Ковалевской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гальског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5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отекстиль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/д к д. Силово-Медведово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хановский пр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фя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ильный пер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хин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кий пер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мин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нз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ой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хов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лгунов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ок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и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проектно-сметной документации по капитальному ремонту улично-дорожной сети г. Пскова на 2014 год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605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по капитальному ремонту 2012-2014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81265,000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едеральный бюджет на капитальный ремонт 2012-2014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46100,875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ластной бюджет на капитальный ремонт 2012-2014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46100,875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естный бюджет на капитальный ремонт 2012-2014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9063,250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</w:t>
        <w:tab/>
        <w:tab/>
        <w:tab/>
        <w:t xml:space="preserve">                                                         И. В. Калашник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sectPr>
      <w:headerReference w:type="default" r:id="rId5"/>
      <w:type w:val="nextPage"/>
      <w:pgSz w:orient="landscape" w:w="16838" w:h="11906"/>
      <w:pgMar w:left="1021" w:right="1021" w:gutter="0" w:header="709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3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3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01">
    <w:name w:val="f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11">
    <w:name w:val="f11"/>
    <w:qFormat/>
    <w:rPr>
      <w:rFonts w:ascii="Times New Roman" w:hAnsi="Times New Roman" w:cs="Times New Roman"/>
      <w:color w:val="000000"/>
      <w:sz w:val="26"/>
      <w:szCs w:val="26"/>
    </w:rPr>
  </w:style>
  <w:style w:type="character" w:styleId="Highlighthighlightactive">
    <w:name w:val="highlight highlight_activ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0p0s0">
    <w:name w:val="a0 p0 s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1p0s0">
    <w:name w:val="a1 p0 s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45" w:after="45"/>
      <w:ind w:firstLine="150"/>
      <w:jc w:val="both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30"/>
      <w:szCs w:val="30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2:00Z</dcterms:created>
  <dc:creator>DMAN</dc:creator>
  <dc:description/>
  <cp:keywords/>
  <dc:language>en-US</dc:language>
  <cp:lastModifiedBy>user1</cp:lastModifiedBy>
  <cp:lastPrinted>2013-10-09T11:01:00Z</cp:lastPrinted>
  <dcterms:modified xsi:type="dcterms:W3CDTF">2013-10-10T07:49:00Z</dcterms:modified>
  <cp:revision>5</cp:revision>
  <dc:subject/>
  <dc:title>Областная долгосрочная целевая программа</dc:title>
</cp:coreProperties>
</file>