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долгосрочной целевой программе «Профилактика терроризма и экстремизма в муниципальном образовании «Город Псков» (2012-2014 годы)» утвержденной Постановлением Администрации города Пскова от 30.12.2011 №3489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роки 1.1- 1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9"/>
        <w:gridCol w:w="1312"/>
        <w:gridCol w:w="723"/>
        <w:gridCol w:w="871"/>
        <w:gridCol w:w="723"/>
        <w:gridCol w:w="1014"/>
        <w:gridCol w:w="1029"/>
        <w:gridCol w:w="95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систем  видеонаблюден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2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МБОУ «СОШ № 13», МАОУ «Гуманитарный лицей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ВР «Патриот», МБОУ ДОД «ЭБЦ», МБОУ «СОШ №12», МБОУ «СОШ №18», МБОУ «ПТПЛ», МБОУ «Лицей «Развитие», МБОУ «СОШ №24», МАДОУ №1, МБДОУ «Д/с №5», МАДОУ «Д/с №6», МБДОУ «Д/с №19», МБДОУ «Д/с №25», МБДОУ «Д/с №27», МБДОУ «Д/с №34», МБДОУ «Д/с №39», МБДОУ «Д/с №»51, МБДОУ «Д/с №5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4»,  МБДОУ «Д/с № 15», МБДОУ «Д/с № 20», МБДОУ «Д/с № 31», МБДОУ «Д/с № 33», МБДОУ «Д/с № 35», МБДОУ «Д/с № 40», МБДОУ «Д/с № 41», МБДОУ «Д/с № 42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22</w:t>
            </w:r>
          </w:p>
        </w:tc>
      </w:tr>
      <w:tr>
        <w:trPr>
          <w:trHeight w:val="2196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храны учреждений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5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85,91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СОШ № 5», МБОУ «МПЛ № 8», МБОУ «СОШ №9», МАОУ «Лицей ЭОП № 10», МБОУ «СОШ №11», МБОУ «СОШ №12», МБОУ «СОШ № 13», МБОУ «СОШ №17», МБОУ «СОШ №18», МАОУ «Гуманитарный  лицей», МБОУ «ПЛГ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, МБОУ «Лицей «Развитие», МБОУ «Лицей №4 «Многопрофильный», МБОУ «СЭЛ №2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23»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ДОД «ЦВР «Патриот», МБОУ «Центр ППРиК», МБОУ ДОД «Надежда», МБОУ ДОД «ЭБЦ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1», МБДОУ «Д/с №2», МБДОУ «Д/с № 3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/с № 4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МБДОУ «Д/с № 32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АДОУ «Д/с № 45», МБДОУ «Д/с № 47», МБДОУ «Д/с № 48», МБДОУ «Д/с №49», МБДОУ «Д/с № 50», МБДОУ «Д/с №51», МБДОУ «Д/с №52», МБДОУ «Д/с №53»  МБДОУ «Д/с № 54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5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,9</w:t>
            </w:r>
          </w:p>
        </w:tc>
      </w:tr>
      <w:tr>
        <w:trPr>
          <w:trHeight w:val="2810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ок экстренного вызова полиции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АОУ «Лицей ЭОП № 10», МБОУ «СОШ №11», МБОУ «СОШ № 13», МБОУ «СОШ №18», МБОУ ДОД «ДДТ», МБОУ «Лицей «Развитие», МАОУ «Гуманитарный  лицей», МБОУ«Пограничный ТПЛ», МБОУ «СЭЛ №21», МБОУ «СОШ № 23», МБОУ «СОШ №24», МБОУ«ЦО «ППК», МБОУ«ПТЛ», МБОУ «СОШ № 47», МБОУ «Вечерняя СОШ № 1», МБОУ «Псковская школа-интернат», МБОУ «ПЛГ», МБОУ«Центр ППР и К», МБОУДОД «ДЮКФП «Юность», МБОУ ДОД «ДЦ «Надежда», МБОУ ДОД «Центр ДЮТ и Э», МБОУ ДОД «ЭБЦ», МБОУ ДОД «ЦВР «Патриот», МАДОУ «Д/с № 1», МБДОУ «Д/с № 2», МБДОУ «Д/с № 3», МБДОУ «Д/с № 4», МБДОУ «Д/с № 5», МАДОУ «Д/с № 6», МБДОУ «Д/с №7», МБДОУ «Д/с №8», МБДОУ «Д/с №9», МБДОУ «Д/с № 11», МБДОУ «Д/с № 12», МБДОУ «Д/с № 13», МБДОУ «Д/с № 14», МБДОУ «Д/с № 15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МБДОУ «Д/с №30», МБДОУ «Д/с № 31», МБДОУ «Д/с № 32», МБДОУ «Д/с № 33», МБДОУ «Д/с № 34», МБДОУ «Д/с № 35», МБДОУ «Д/с №37», МБДОУ «Д/с №39», МБДОУ «Д/с № 40», МБДОУ «Д/с №41», МБДОУ «д/с №42», МБДОУ «Д/с №43», МАДОУ «Д/с № 45», МБДОУ «Д/с №47», МБДОУ «Д/ №48», МБДОУ «Д/с №49», МБДОУ «Д/с № 50», МБДОУ «Д/с № 51», МБДОУ «Д/с №52», МБДОУ «Д/с №53», МБДОУ «Д/с №54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8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24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ab/>
        <w:t xml:space="preserve">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6:00Z</dcterms:created>
  <dc:creator>econ 12</dc:creator>
  <dc:description/>
  <cp:keywords/>
  <dc:language>en-US</dc:language>
  <cp:lastModifiedBy>user1</cp:lastModifiedBy>
  <cp:lastPrinted>2012-12-20T15:33:00Z</cp:lastPrinted>
  <dcterms:modified xsi:type="dcterms:W3CDTF">2013-10-08T11:13:00Z</dcterms:modified>
  <cp:revision>8</cp:revision>
  <dc:subject/>
  <dc:title>АДМИНИСТРАЦИЯ ГОРОДА ПСКОВА</dc:title>
</cp:coreProperties>
</file>