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Проект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</w:t>
      </w:r>
      <w:r>
        <w:rPr/>
        <w:t>Псковская городская Дума</w:t>
      </w:r>
    </w:p>
    <w:p>
      <w:pPr>
        <w:pStyle w:val="Heading1"/>
        <w:ind w:left="3600" w:firstLine="72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О внесении изменений в Решение  Псковской городской Думы</w:t>
      </w:r>
    </w:p>
    <w:p>
      <w:pPr>
        <w:pStyle w:val="ConsPlusTitle"/>
        <w:widowControl/>
        <w:rPr/>
      </w:pPr>
      <w:r>
        <w:rPr>
          <w:b w:val="false"/>
          <w:sz w:val="28"/>
        </w:rPr>
        <w:t xml:space="preserve">от 17.07.2013 </w:t>
      </w:r>
      <w:r>
        <w:rPr>
          <w:b w:val="false"/>
          <w:sz w:val="28"/>
          <w:lang w:val="en-US"/>
        </w:rPr>
        <w:t>N</w:t>
      </w:r>
      <w:r>
        <w:rPr>
          <w:b w:val="false"/>
          <w:sz w:val="28"/>
        </w:rPr>
        <w:t>661 «</w:t>
      </w:r>
      <w:r>
        <w:rPr>
          <w:b w:val="false"/>
          <w:sz w:val="28"/>
          <w:szCs w:val="28"/>
        </w:rPr>
        <w:t>О создании дорож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Псков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  <w:highlight w:val="lightGray"/>
        </w:rPr>
      </w:pPr>
      <w:r>
        <w:rPr>
          <w:b w:val="false"/>
          <w:sz w:val="28"/>
          <w:szCs w:val="28"/>
          <w:highlight w:val="lightGray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финансового обеспечения дорожной деятельности в отношении автомобильных дорог общего пользования местного значения, в 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соответствии с пунктом 5 статьи 179.4 Бюджетного кодекса Российской Федерации, руководствуясь статьей 23 Устава муниципального образования «Город Псков»,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</w:rPr>
        <w:t>Псковская городская Дума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 xml:space="preserve">         </w:t>
      </w:r>
      <w:r>
        <w:rPr>
          <w:b w:val="false"/>
          <w:sz w:val="28"/>
          <w:szCs w:val="28"/>
        </w:rPr>
        <w:t xml:space="preserve">1. Внести в Порядок формирования и использования бюджетных ассигнований дорожного фонда муниципального образования «Город Псков», утвержденный  Решением Псковской городской Думы от 17.07.2013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661 «О создании дорожного фонда муниципального образования «Город Псков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3 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. В случае недостаточности средств, полученных от источников формирования дорожного фонда, указанных в  пункте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настоящего Порядка, направлять на финансовое обеспечение дорожной деятельности в отношении автомобильных дорог общего пользования местного значения в границах муниципального образования «Город Псков»  часть иных доходов бюджета города Пскова, в соответствии с Решением Псковской городской Думы о бюджете города Пскова на очередной финансовый год и плановый период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ункт 1 раздела III  после слов «раздела II» дополнить текстом следующего содержания: «и в соответствии с положениями пункта 3» далее по текст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в пункте 2  раздела III   слово «долгосрочными» заменить словом  «муниципальными»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в пункте 3 раздела III  слово «долгосрочных» заменить словом  «муниципаль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убликовать настоящее Решение в газете «Псковские Новости» и разместить на 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ab/>
        <w:t xml:space="preserve">И.Н. Цецер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И.В. Калаш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дготов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финансового 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  <w:tab/>
        <w:tab/>
        <w:tab/>
        <w:tab/>
        <w:tab/>
        <w:tab/>
        <w:t>Т.Г. Вин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Глав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Администрации города Пскова               </w:t>
        <w:tab/>
        <w:tab/>
        <w:tab/>
        <w:tab/>
        <w:t xml:space="preserve">   А.А. Тимофе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равов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Администрации города Пскова</w:t>
        <w:tab/>
        <w:t xml:space="preserve">                 </w:t>
        <w:tab/>
        <w:t>.      В.А. Наводкин</w:t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Администрации города Пскова                                               </w:t>
        <w:tab/>
        <w:tab/>
        <w:t xml:space="preserve"> Г.В.Петрова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28:00Z</dcterms:created>
  <dc:creator>е</dc:creator>
  <dc:description/>
  <cp:keywords/>
  <dc:language>en-US</dc:language>
  <cp:lastModifiedBy>с</cp:lastModifiedBy>
  <cp:lastPrinted>2013-11-08T16:09:00Z</cp:lastPrinted>
  <dcterms:modified xsi:type="dcterms:W3CDTF">2013-11-08T12:17:00Z</dcterms:modified>
  <cp:revision>10</cp:revision>
  <dc:subject/>
  <dc:title>                                                            Проект</dc:title>
</cp:coreProperties>
</file>