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 внесении изменений в Решение Псковской городской Думы от 23.11.2010 № 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»</w:t>
      </w:r>
    </w:p>
    <w:p>
      <w:pPr>
        <w:pStyle w:val="Heading2"/>
        <w:ind w:left="284" w:hanging="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совершенствования оплаты труда работников бюджетных учреждений муниципального образования «Город Псков», в соответствии со статьей 144 Трудового Кодекса Российской Федерации, руководствуясь Законом Псковской области от 07.06.2013 № 1283-ОЗ «О внесении изменений в Закон Псковской области «Об отраслевых системах оплаты труда работников бюджетной сферы Псковской области», статьей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установлении новой системы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, утвержденное Решением Псковской городской Думы от 23.11.2010 №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результативности» заменить словом «эффективности»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подпункт 2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) выплаты за интенсивность  и эффективность рабо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в пункте 7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и результативност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88"/>
        <w:ind w:right="-113" w:firstLine="720"/>
        <w:rPr>
          <w:sz w:val="28"/>
          <w:szCs w:val="28"/>
        </w:rPr>
      </w:pPr>
      <w:r>
        <w:rPr>
          <w:sz w:val="28"/>
          <w:szCs w:val="28"/>
        </w:rPr>
        <w:t>Проект Решения  вносит: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Reanimator 99 CD</dc:creator>
  <dc:description/>
  <cp:keywords/>
  <dc:language>en-US</dc:language>
  <cp:lastModifiedBy> </cp:lastModifiedBy>
  <cp:lastPrinted>2011-09-14T16:41:00Z</cp:lastPrinted>
  <dcterms:modified xsi:type="dcterms:W3CDTF">2013-10-03T12:55:00Z</dcterms:modified>
  <cp:revision>7</cp:revision>
  <dc:subject/>
  <dc:title>проект</dc:title>
</cp:coreProperties>
</file>