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9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монтаже незаконно размещенного торгового павильона белого цвета, ориентировочным размером 3,5 м ×2 м, с вывеской «Свежий хлеб, булки»                  и рекламой «</w:t>
      </w:r>
      <w:r>
        <w:rPr>
          <w:rFonts w:cs="Times New Roman" w:ascii="Times New Roman" w:hAnsi="Times New Roman"/>
          <w:sz w:val="28"/>
          <w:szCs w:val="28"/>
          <w:lang w:val="en-US"/>
        </w:rPr>
        <w:t>Pepsi</w:t>
      </w:r>
      <w:r>
        <w:rPr>
          <w:rFonts w:cs="Times New Roman" w:ascii="Times New Roman" w:hAnsi="Times New Roman"/>
          <w:sz w:val="28"/>
          <w:szCs w:val="28"/>
        </w:rPr>
        <w:t>», расположенного по адресу: г. Псков, ул. Народная,                                 у д. 57, в границах кадастрового квартала КН 60:27:0050301:3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ик которого не установл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iCs/>
          <w:sz w:val="28"/>
          <w:szCs w:val="28"/>
        </w:rPr>
        <w:t>Федерального закона от 28.12.2009 № 381-ФЗ                  «</w:t>
      </w:r>
      <w:r>
        <w:rPr>
          <w:rFonts w:cs="Times New Roman" w:ascii="Times New Roman" w:hAnsi="Times New Roman"/>
          <w:sz w:val="28"/>
        </w:rPr>
        <w:t>Об основах государственного регулирования торговой деятельности                         в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>», в соответствии с Решением Псковской городской Думы от 28.12.2011 №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                       от самовольно установленных, брошенных или оставленных собственником движимых вещей», Актом о самовольном занятии земельного участка                            от 15.10.2013 №73 Комиссии по освобождению земельных участков на территории города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2049, Распоряжения Администрации города Пскова от 06.04.2012 №257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>. Собственнику незаконно размещенного торгового павильона белого цвета, ориентировочным размером  3,5 м ×2 м, с вывеской «Свежий хлеб, булки» и рекламой «Pepsi», расположенного по адресу: г. Псков,                         ул. Народная, у д. 57, в границах кадастрового квартала КН 60:27:0050301:31, произвести демонтаж данного объекта в течение пяти дней с момента опубликования настоящего Постановления.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Захаров А.Г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бесхозяйных движимых вещей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Волкова В.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скова                             И.В. Калашников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50:00Z</dcterms:created>
  <dc:creator>Наталия</dc:creator>
  <dc:description/>
  <cp:keywords/>
  <dc:language>en-US</dc:language>
  <cp:lastModifiedBy>user1</cp:lastModifiedBy>
  <cp:lastPrinted>2013-11-15T08:48:00Z</cp:lastPrinted>
  <dcterms:modified xsi:type="dcterms:W3CDTF">2013-11-19T09:03:00Z</dcterms:modified>
  <cp:revision>4</cp:revision>
  <dc:subject/>
  <dc:title/>
</cp:coreProperties>
</file>