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27.11.2013 № 266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кадастровый квартал 60:27:007010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по адресу: г. Псков, кадастровый квартал 60:27:0070105, для строительства объектов электросетевого хозяйства в рамках реконструкции трансформаторной подстанции 110/10кВ № 283 «Завеличье», ориентировочной площадью 332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9 ноября 2013 года по 17 декабр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8 декабр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9 ноября 2013 года по 17 декабря 2013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Веремеенко Наталью Владимировну - консультант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кадастровый квартал 60:27:0070105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кадастровый квартал 60:27:007010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по адресу: г. Псков, кадастровый квартал 60:27:0070105, для строительства объектов электросетевого хозяйства в рамках реконструкции трансформаторной подстанции 110/10кВ № 283 «Завеличье», ориентировочной площадью 332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00:00Z</dcterms:created>
  <dc:creator>User</dc:creator>
  <dc:description/>
  <cp:keywords/>
  <dc:language>en-US</dc:language>
  <cp:lastModifiedBy>Наталья В. Веремеенко</cp:lastModifiedBy>
  <cp:lastPrinted>2013-11-27T16:37:00Z</cp:lastPrinted>
  <dcterms:modified xsi:type="dcterms:W3CDTF">2013-11-28T07:28:00Z</dcterms:modified>
  <cp:revision>6</cp:revision>
  <dc:subject/>
  <dc:title> </dc:title>
</cp:coreProperties>
</file>