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7.11.2013 № 26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ая, 9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П-2 (зона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 вредности) по адресу: г. Псков, ул. Советская, 93-А, для строительства станции технического обслуживания автомобилей, КН 60:27:0020312:10, площадь 356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ноября 2013 года по 17 декабр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декабр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ноября 2013 года по 17 декабря 2013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оветская, 93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оветская, 9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е на условно разрешенный вид использования земельного участка, расположенного в территориальной зоне П-2 (зона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 вредности) по адресу: г. Псков, ул. Советская, 93-А, для строительства станции технического обслуживания автомобилей, КН 60:27:0020312:10, площадь 356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5:00Z</dcterms:created>
  <dc:creator>User</dc:creator>
  <dc:description/>
  <cp:keywords/>
  <dc:language>en-US</dc:language>
  <cp:lastModifiedBy>Наталья В. Веремеенко</cp:lastModifiedBy>
  <cp:lastPrinted>2013-11-27T16:37:00Z</cp:lastPrinted>
  <dcterms:modified xsi:type="dcterms:W3CDTF">2013-11-28T07:28:00Z</dcterms:modified>
  <cp:revision>7</cp:revision>
  <dc:subject/>
  <dc:title> </dc:title>
</cp:coreProperties>
</file>