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Рижский проспект, 86, для реконструкции автозаправочной станции, КН 60:27:0070102:2, площадью 2546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, 8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, 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Рижский проспект, 86, для реконструкции автозаправочной станции, КН 60:27:0070102:2, площадью 2546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2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9:00Z</dcterms:modified>
  <cp:revision>6</cp:revision>
  <dc:subject/>
  <dc:title> </dc:title>
</cp:coreProperties>
</file>