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ирная, у дома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Мирная, у дома № 1, для размещения парковки автотранпорта, ориентировочной площадью 3099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ирная, у дома № 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ирная, у дома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Мирная, у дома № 1, для размещения парковки автотранпорта, ориентировочной площадью 3099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4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9:00Z</dcterms:modified>
  <cp:revision>7</cp:revision>
  <dc:subject/>
  <dc:title> </dc:title>
</cp:coreProperties>
</file>