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 внесении 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связанные с приватизацией муниципального имущества в 2013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 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року 17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15"/>
        <w:gridCol w:w="1070"/>
        <w:gridCol w:w="1069"/>
        <w:gridCol w:w="1082"/>
        <w:gridCol w:w="1095"/>
        <w:gridCol w:w="715"/>
        <w:gridCol w:w="17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FORMATTEXT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дание, КН 60:27:0170102:128, инв. № 7471, лит. 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Здание, КН 60:27:0110111:65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емельный участок, КН 60:27:0110111:64, общая площадь 3 350,0 кв. 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71,9 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-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 продажи земельного участка 1 864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12 900,60" заменить цифрами "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34,90</w:t>
      </w:r>
      <w:r>
        <w:rPr>
          <w:sz w:val="28"/>
          <w:szCs w:val="28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"От продажи объектов нежилого фонда: 121 206 810,00. От продажи земельных участков: 54 656 500,00" заменить словами "От продажи объектов нежилого фонда: </w:t>
      </w:r>
      <w:r>
        <w:rPr>
          <w:bCs/>
          <w:sz w:val="28"/>
          <w:szCs w:val="28"/>
        </w:rPr>
        <w:t>118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9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10.00</w:t>
      </w:r>
      <w:r>
        <w:rPr>
          <w:sz w:val="28"/>
          <w:szCs w:val="28"/>
        </w:rPr>
        <w:t xml:space="preserve">. От продажи земельных участков: </w:t>
      </w:r>
      <w:r>
        <w:rPr>
          <w:bCs/>
          <w:sz w:val="28"/>
          <w:szCs w:val="28"/>
        </w:rPr>
        <w:t>5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00.00</w:t>
      </w: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 03.10.2013 № 751 "</w:t>
      </w:r>
      <w:r>
        <w:rPr>
          <w:bCs/>
          <w:color w:val="000001"/>
          <w:sz w:val="28"/>
          <w:szCs w:val="2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</w:t>
      </w:r>
      <w:r>
        <w:rPr>
          <w:b/>
          <w:bCs/>
          <w:color w:val="000001"/>
          <w:sz w:val="28"/>
          <w:szCs w:val="28"/>
        </w:rPr>
        <w:t xml:space="preserve"> </w:t>
      </w:r>
      <w:r>
        <w:rPr>
          <w:bCs/>
          <w:color w:val="000001"/>
          <w:sz w:val="28"/>
          <w:szCs w:val="28"/>
        </w:rPr>
        <w:t>квартале 2013 года</w:t>
      </w:r>
      <w:r>
        <w:rPr>
          <w:sz w:val="28"/>
          <w:szCs w:val="28"/>
        </w:rPr>
        <w:t>" следующее измене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таблицу "1. Перечень муниципальных объектов нежилого фонда" строкой 11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4"/>
        <w:gridCol w:w="1566"/>
        <w:gridCol w:w="1311"/>
        <w:gridCol w:w="1541"/>
        <w:gridCol w:w="1828"/>
        <w:gridCol w:w="1934"/>
        <w:gridCol w:w="1517"/>
        <w:gridCol w:w="2570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г. Псков, </w:t>
            </w:r>
            <w:r>
              <w:rPr>
                <w:color w:val="000001"/>
                <w:sz w:val="18"/>
                <w:szCs w:val="18"/>
              </w:rPr>
              <w:t>Прибрежный проезд, д. 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FORMATTEXT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987 000,00 (Один миллион девятьсот восемьдесят семь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 0406/11-13 от 15.11.2013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70102:12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1"/>
                <w:sz w:val="18"/>
                <w:szCs w:val="18"/>
              </w:rPr>
              <w:t>инв. № 7471, лит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 - бутовый, наружные стены, перегородки – кирпичные, перекрытие чердачное – деревянное отепленное, крыша – шифер; полы – дощатые с окраской, внутренняя отделка – штукатурка с побелкой, проемы дверные – филенчат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печное отопление, электроснаб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23 000,00 (Сто двадцать три тысячи) рублей с учетом НДС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10111: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, </w:t>
            </w:r>
            <w:r>
              <w:rPr>
                <w:color w:val="000001"/>
                <w:sz w:val="18"/>
                <w:szCs w:val="18"/>
              </w:rPr>
              <w:t>КН 60:27:0110111: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 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административные здания, офи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 864 000,00 (Один миллион восемьсот шестьдесят четыре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794" w:gutter="0" w:header="720" w:top="13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CharStyle15">
    <w:name w:val="Char Style 15"/>
    <w:basedOn w:val="Style9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0:00Z</dcterms:created>
  <dc:creator>Андрей Шубарцов</dc:creator>
  <dc:description/>
  <cp:keywords/>
  <dc:language>en-US</dc:language>
  <cp:lastModifiedBy>Admin</cp:lastModifiedBy>
  <cp:lastPrinted>2013-11-20T09:39:00Z</cp:lastPrinted>
  <dcterms:modified xsi:type="dcterms:W3CDTF">2013-11-20T06:39:00Z</dcterms:modified>
  <cp:revision>3</cp:revision>
  <dc:subject/>
  <dc:title>О  соучредительстве</dc:title>
</cp:coreProperties>
</file>