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1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>
          <w:sz w:val="22"/>
        </w:rPr>
        <w:t>____________ № _________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034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сковской городской Думы от 27.12.2012 № 380 "Об утверждении Прогнозного плана (программы) приватизации муниципального имущества города Пскова на 2013 год" и об утверждении условий приватизации муниципального имущества в четвертом квартале 2013 года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В соответствии с Федеральным законом от 21.12.2001 № 178-ФЗ "О приватизации государственного и муниципального имущества",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ым </w:t>
      </w:r>
      <w:r>
        <w:rPr>
          <w:sz w:val="28"/>
          <w:szCs w:val="28"/>
        </w:rPr>
        <w:t>Постановлением Псковской городской Думы от 11.07.2005 № 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нести в Приложение к Решению Псковской городской Думы от 27.12.2012 № 380 "Об утверждении Прогнозного плана (программы) приватизации муниципального имущества города Пскова на 2013 год"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таблице "Перечень муниципальных объектов нежилого фонда, которые планируется приватизировать в 2013 году"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строке 34 столбец 2 изложить в следующей редакции: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ind w:firstLine="709"/>
        <w:rPr/>
      </w:pPr>
      <w:r>
        <w:rPr>
          <w:sz w:val="28"/>
          <w:szCs w:val="28"/>
        </w:rPr>
        <w:t>"Фундамент сгоревшего дома (объект незавершенного строительства), г. Псков, Ленинградское шоссе, д. 18, КН 60:27:0190113:36, инвентарный номер 1015, литера А и земельный участок с КН 60:27:0190113:1 площадью 427,0 кв. м"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оку 35 исключить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строке 36 столбец 2 изложить в следующей редакции: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"Помещение 1001, г. Псков, ул. Лепешинского, д. 7, КН 60:27:0030513:178, инвентарный номер 8373, литера А"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строку 37 исключить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строке 38 столбец 2 изложить в следующей редакции: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"Помещение 1001, г. Псков, ул. Красноармейская, д. 26, КН 60:27:0050401:631 инвентарный номер 6652, литера А"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строке 39 столбец 2 изложить в следующей редакции: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"Помещение 1008, г. Псков, ул. Л. Поземского, д. 62, КН 60:27:0110206:103, инвентарный номер 7537, литера А"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строке 41 столбец 2 изложить в следующей редакции: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"Помещение 1006, г. Псков, ул. Свердлова, д. 42, КН 60:27:0010326:275, инвентарный номер 5963, литера А"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строке 42 столбец 2 изложить в следующей редакции: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"Помещение 1004, г. Псков, ул. Труда, д. 21, КН 60:27:0010214:95, инвентарный номер 7554, литера А"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строке 43 столбец 2 изложить в следующей редакции: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"Склад-гараж, г. Псков, ул. Коммунальная, д. 25, КН 60:27:050103:50 инвентарный номер 8435, литера Б </w:t>
      </w:r>
      <w:r>
        <w:rPr>
          <w:bCs/>
          <w:iCs/>
          <w:sz w:val="28"/>
          <w:szCs w:val="28"/>
        </w:rPr>
        <w:t>и земельный участок с КН 60:27:0050103:21 площадью 285,0 кв. м</w:t>
      </w:r>
      <w:r>
        <w:rPr>
          <w:sz w:val="28"/>
          <w:szCs w:val="28"/>
        </w:rPr>
        <w:t xml:space="preserve"> "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строке 44 столбец 2 изложить в следующей редакции: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"Помещение 1002, г. Псков, ул. Л. Поземского, д. 44, КН 60:27:0010201:68, инвентарный номер 6586, литера А"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строке 45 столбец 2 изложить в следующей редакции: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"Здание бытовых помещений, г. Псков, ул. Вокзальная, у д. 17-а, КН 60:27:0020314:62, инвентарный номер 12239, литера А"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дополнить строкой 46 следующего содержания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45"/>
        <w:gridCol w:w="750"/>
        <w:gridCol w:w="906"/>
        <w:gridCol w:w="782"/>
        <w:gridCol w:w="1031"/>
        <w:gridCol w:w="1224"/>
        <w:gridCol w:w="1678"/>
      </w:tblGrid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20, г. Псков, Рижский пр., д. 54, КН 60:27:050301:43:2557-А:1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.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ва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фонд</w:t>
            </w:r>
          </w:p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к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589 200.00</w:t>
            </w:r>
          </w:p>
        </w:tc>
      </w:tr>
    </w:tbl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итоговой строке в столбце 3 цифры "12 947,50" заменить цифрами "12 900,60"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Утвердить условия приватизации муниципального имущества, планируемого к приватизации в четвертом квартале 2013 года, и установить обременения в отношении этого имущества согласно Приложению к настоящему Решению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чальную цену муниципального имущества, указанного в таблице "1. Перечень муниципальных объектов нежилого фонда" Приложения к настоящему Решению, равной рыночной стоимости имущества, определенной независимым оценщиком в соответствии с законодательством Российской Федерации, регулирующим оценочную деятельность, согласно Приложению к настоящему Решению;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цену первоначального предложения муниципального имущества, указанного в таблице "2. Перечень иного (движимого) муниципального имущества,</w:t>
      </w:r>
      <w:r>
        <w:rPr>
          <w:bCs/>
          <w:sz w:val="28"/>
          <w:szCs w:val="28"/>
        </w:rPr>
        <w:t xml:space="preserve"> аукционы по продаже которого были признаны несостоявшимися</w:t>
      </w:r>
      <w:r>
        <w:rPr>
          <w:sz w:val="28"/>
          <w:szCs w:val="28"/>
        </w:rPr>
        <w:t>" Приложения к настоящему Решению, равной начальной цене, указанной в информационном сообщении о продаже этого имущества на аукционе, который был признан несостоявшимся, согласно Приложению к настоящему Решению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ить приватизацию следующими способами: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униципального имущества, указанного в таблице "1. Перечень муниципальных объектов нежилого фонда" Приложения к настоящему Решению: продажа муниципального имущества на аукционе; форма подачи предложения о цене участниками аукциона – открытая;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муниципального имущества, указанного в таблице "2. Перечень иного (движимого) муниципального имущества,</w:t>
      </w:r>
      <w:r>
        <w:rPr>
          <w:bCs/>
          <w:sz w:val="28"/>
          <w:szCs w:val="28"/>
        </w:rPr>
        <w:t xml:space="preserve"> аукционы по продаже которого были признаны несостоявшимися</w:t>
      </w:r>
      <w:r>
        <w:rPr>
          <w:sz w:val="28"/>
          <w:szCs w:val="28"/>
        </w:rPr>
        <w:t>" Приложения к настоящему Решению: продажа муниципального имущества посредством публичного предложения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794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700"/>
        <w:gridCol w:w="2410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Калашников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подготовил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Морозова</w:t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Иванова</w:t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седателя Комитета правового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я и кадровой работы 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Наводк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0" w:gutter="0" w:header="720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0"/>
      </w:tblGrid>
      <w:tr>
        <w:trPr/>
        <w:tc>
          <w:tcPr>
            <w:tcW w:w="6610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6610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</w:tbl>
    <w:p>
      <w:pPr>
        <w:pStyle w:val="Heading2"/>
        <w:spacing w:before="600" w:after="0"/>
        <w:ind w:hanging="0"/>
        <w:jc w:val="center"/>
        <w:rPr/>
      </w:pPr>
      <w:r>
        <w:rPr>
          <w:rFonts w:cs="Times New Roman" w:ascii="Times New Roman" w:hAnsi="Times New Roman"/>
          <w:i w:val="false"/>
          <w:caps/>
        </w:rPr>
        <w:t>УСЛОВИЯ ПРИВАТИЗАЦИИ муниципального имущества,</w:t>
      </w:r>
    </w:p>
    <w:p>
      <w:pPr>
        <w:pStyle w:val="Heading2"/>
        <w:spacing w:before="0" w:after="12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ланируемого к приватизации в четвертом квартале 2013 года</w:t>
      </w:r>
    </w:p>
    <w:p>
      <w:pPr>
        <w:pStyle w:val="Normal"/>
        <w:jc w:val="center"/>
        <w:rPr/>
      </w:pPr>
      <w:r>
        <w:rPr/>
        <w:t>1. Перечень муниципальных объектов нежилого фон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848"/>
        <w:gridCol w:w="992"/>
        <w:gridCol w:w="1442"/>
        <w:gridCol w:w="1448"/>
        <w:gridCol w:w="2187"/>
        <w:gridCol w:w="1764"/>
        <w:gridCol w:w="1520"/>
        <w:gridCol w:w="2350"/>
      </w:tblGrid>
      <w:tr>
        <w:trPr>
          <w:tblHeader w:val="true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кадастровый (или условный) номер объекта нежил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ощадь объекта, кв. 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Занимаемый эта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остройки объекта / дата ввода в эксплуатацию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Инженерное оборудование здания и нежилого помещ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Установленные обременения объек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Начальная цена, оценщик (номер и дата составления отчета)</w:t>
            </w:r>
          </w:p>
        </w:tc>
      </w:tr>
      <w:tr>
        <w:trPr>
          <w:tblHeader w:val="true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 сгоревшего дома (объект незавершенного строительства), г. Псков, Ленинградское шоссе, д. 18, КН 60:27:0190113:36, инвентарный номер 1015, литера А и земельный участок с КН 60:27:0190113:1 площадью 427.0 кв. 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 – бутовый ленточны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681 400.00 (Шестьсот восемьдесят одна тысяча четыреста) рублей, 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ая цена объекта нежилого фонда: 52 800.00 (Пятьдесят две тысячи восемьсот) рублей с учетом НДС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 600.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(Шестьсот двадцать восемь тысяч шестьсот) рублей без учета НДС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 0270/09-13 от 03.09.2013)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1, г. Псков, ул. Лепешинского, д. 7, КН 60:27:0030513:178, инвентарный номер 8373, литера 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тены – железобетонные панели, перекрытия – железобетонные плиты, полы – бетонные, внутренняя отделка – окраска, побелка, проемы дверные - просты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372 400.00 (Триста семьдесят две тысячи четыреста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 0264/09-13 от 03.09.2013)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1, г. Псков, ул. Красноармейская, д. 26, КН 60:27:0050401:631 инвентарный номер 6652, литера 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993366"/>
                <w:sz w:val="18"/>
                <w:szCs w:val="18"/>
              </w:rPr>
            </w:pPr>
            <w:r>
              <w:rPr>
                <w:color w:val="993366"/>
                <w:sz w:val="18"/>
                <w:szCs w:val="18"/>
              </w:rPr>
              <w:t>198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тены – кирпич; перекрытия – железобетонные плиты; полы – дощатые с окраской, линолеум; внутренняя отделка – окраска, побелка, керамическая плитка, проемы дверные - просты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2 382 600.00 (Два миллиона триста восемьдесят две тысячи шестьсот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 0263/09-13 от 03.09.2013)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1008, г. Псков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ул. Л. Поземского, д. 62, КН 60:27:0110206:103, инвентарный номер 7537, литера 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 и подва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жные стены – кирпич; перекрытия – железобетонные плиты; полы – дощатые с окраской, линолеум; внутренняя отделка – окраска, побелка, керамическая плитка, проемы дверные – простые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3 630 000.00 (Три миллиона шестьсот тридцать тысяч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 0267/09-13 от 03.09.2013)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06, г. Псков, ул. Свердлова, д. 42, КН 60:27:0010326:275, инвентарный номер 5963, литера 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сар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тены – кирпич; перекрытия – деревянные отепленные; полы – линолеум; внутренняя отделка – обои, побелка, проемы дверные - филенчаты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3 690 000.00 (Три миллиона шестьсот девяносто тысяч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 0265/09-13 от 03.09.2013)</w:t>
            </w:r>
          </w:p>
        </w:tc>
      </w:tr>
      <w:tr>
        <w:trPr>
          <w:trHeight w:val="293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04, г. Псков, ул. Труда, д. 21, КН 60:27:0010214:95, инвентарный номер 7554, литера 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тены – кирпич; полы – бетонные, внутренняя отделка – окраска, побелка; проемы дверные – просты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отдельны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водоснабжение, канализация, отопление, электроосвещ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1 395 200.00 (Один миллион триста девяносто пять тысяч двести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(№ 0268/09-13 от 03.09.2013)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лад-гараж, г. Псков, ул. Коммунальная, д. 25, КН 60:27:050103:50 инвентарный номер 8435, литера Б </w:t>
            </w:r>
            <w:r>
              <w:rPr>
                <w:bCs/>
                <w:iCs/>
                <w:sz w:val="18"/>
                <w:szCs w:val="18"/>
              </w:rPr>
              <w:t>и земельный участок с КН 60:27:0050103:21 площадью 285.0 кв. 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 – железобетонные блоки, стены наружные и внутренние – кирпичные, перегородки, перекрытия междуэтажные и чердачные – кирпичные, железобетонные плиты; крыша – рубероид, полы – бетонные, отделка внутренняя – без отделки; поемы дверные – металлические воро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электроосвещ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3 217 100.00 (Три миллиона двести семнадцать тысяч сто) рублей, 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ая цена объекта нежилого фонда: 2 590 100.00 (Два миллиона пятьсот девяносто тысяч сто) рублей с учетом НДС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 000.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(Шестьсот двадцать семь тысяч) рублей без учета НДС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 0262/09-13 от 02.09.2013)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02, г. Псков, ул. Л. Поземского, д. 44, КН 60:27:0010201:68, инвентарный номер 6586, литера 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жные стены – кирпич; перекрытия – железобетонные плиты; полы – дощатые с окраской, линолеум; внутренняя отделка – окраска, побелка, проемы дверные – простые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3 442 000.00 (Три миллиона четыреста сорок две тысячи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 0266/09-13 от 03.09.2013)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бытовых помещений, г. Псков, ул. Вокзальная, у д. 17-а, КН 60:27:0020314:62, инвентарный номер 12239, литера 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Фундамент – железобетонный, стены наружные и внутренние – кирпичные, перегородки, перекрытия междуэтажные и чердачные – кирпичные, железобетонные плиты; крыша – рубероид, полы – бетонные, линолеум; отделка внутренняя – обивка вагонкой, окраска; поемы дверные – простые с окраской, оконные – двойные створные с решетками. Три отдельных вход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электроосвещение и вентиляц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1 469 000.00 (Один миллион четыреста шестьдесят девять тысяч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 0269/09-13 от 03.09.2013)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мещение 1020, г. Псков, Рижский пр., д. 54, КН 60:27:050301:43:2557-А: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.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ва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6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4 400.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(Семьсот двадцать четыре тысячи четыреста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№ 182/2013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от 13.09.201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еречень иного (движимого) муниципального имущества,</w:t>
      </w:r>
    </w:p>
    <w:p>
      <w:pPr>
        <w:pStyle w:val="Normal"/>
        <w:keepNext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укционы по продаже которого были признаны несостоявшимис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4"/>
        <w:gridCol w:w="2400"/>
        <w:gridCol w:w="1316"/>
        <w:gridCol w:w="1337"/>
        <w:gridCol w:w="1584"/>
        <w:gridCol w:w="1857"/>
        <w:gridCol w:w="1228"/>
        <w:gridCol w:w="3039"/>
        <w:gridCol w:w="1638"/>
      </w:tblGrid>
      <w:tr>
        <w:trPr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, марка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страна происхождения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одской номер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ТС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Дата выпуска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Мощность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двигателя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.с./кВт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Тип двигателя, рабочий объем двигателя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б. см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вет кузова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а первоначального предложения (с учетом НДС);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нформационного сообщения о продаже муниципального имущества на аукционе, который был признан несостоявшимся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ленные обременения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транспортное средство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ГАЗ-3110, Россия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H 3110001106916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/59,5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нзиновы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белый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840.00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евятнадцать тысяч восемьсот сорок) рублей;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2 - первый аукцион,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2012 - второй аукцион,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12 - третий аукцион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транспортное средство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ВАЗ-2106, Россия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К 2106003007131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/54,8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нзиновый, карбюраторны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зеленый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600.00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вадцать пять тысяч шестьсот) рублей;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2 - первый аукцион,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2012 - второй аукцион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12 - третий аукцион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"/>
        <w:spacing w:lineRule="auto" w:line="240" w:before="0" w:after="0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left="680" w:right="68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внесении изменений в Решение Псковской городской Думы от 27.12.2012 № 380 "Об утверждении Прогнозного плана (программы) приватизации муниципального имущества города Пскова на 2013 год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 об утверждении условий приватизации муниципального имущества в четвертом квартале 2013 года"</w:t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Настоящим проектом Решения Псковской городской Думы предлагается внести изменения в Решение Псковской городской Думы от 27.12.2012 № 380 "Об утверждении Прогнозного плана (программы) приватизации муниципального имущества города Пскова на 2013 год", а также утвердить условия приватизации муниципального имущества в четвертом квартале 2013 го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8"/>
          <w:szCs w:val="28"/>
        </w:rPr>
        <w:t xml:space="preserve">Действующей редакцией Прогнозного плана (программы) приватизации муниципального имущества города Пскова на 2013 год (далее – План приватизации) к приватизации в четвертом квартале 2013 года запланирован 21 объект нежилого фонда и 2 автотранспортных средства, ранее бывших в употреблении у МКУ "Гараж Администрации города Пскова". 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оект Решения содержит условия приватизации 10 объектов нежилого фонда (9 объектов – из действующей редакции Плана приватизации и 1 объект, который дополнительно включается в План приватизации настоящим проектом Решения) и 2 автотранспортных средств. Все объекты нежилого фонда, включенные в настоящий проект Решения Псковской городской Думы, арендой не обременены. Эти объекты будут проданы на аукционе. Автотранспортные средства предлагается продать посредством публичного предложения, поскольку трижды объявленные в 2012 году аукционы по продаже этих автомобилей были признаны несостоявшимис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асчетный прогноз поступлений денежных средств в бюджет города Пскова от продажи этих объектов недвижимости по Прогнозному плану (программе) приватизации муниципального имущества на 2013 год составил </w:t>
      </w:r>
      <w:r>
        <w:rPr>
          <w:b/>
          <w:bCs/>
          <w:sz w:val="28"/>
          <w:szCs w:val="28"/>
        </w:rPr>
        <w:t xml:space="preserve">21 409 200.00 </w:t>
      </w:r>
      <w:r>
        <w:rPr>
          <w:sz w:val="28"/>
          <w:szCs w:val="28"/>
        </w:rPr>
        <w:t>руб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bCs/>
          <w:sz w:val="28"/>
        </w:rPr>
        <w:t xml:space="preserve">19 809 200.00 </w:t>
      </w:r>
      <w:r>
        <w:rPr>
          <w:sz w:val="28"/>
          <w:szCs w:val="28"/>
        </w:rPr>
        <w:t>рублей – от продажи объектов нежилого фон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1 600 000.00 рублей – от продажи земельных участков, отчуждаемых одновременно с находящимися на них объектами нежилого фонда (фундамента сгоревшего дома по адресу: Ленинградское шоссе, д. 18 и склада-гаража по адресу: ул. Коммунальная, д. 25)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щая сумма рыночных стоимостей объектов нежилого фонда, определенных независимым оценщиком, составила: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>
          <w:b/>
          <w:sz w:val="28"/>
          <w:szCs w:val="28"/>
        </w:rPr>
        <w:t>19 748 500.00</w:t>
      </w:r>
      <w:r>
        <w:rPr>
          <w:sz w:val="28"/>
          <w:szCs w:val="28"/>
        </w:rPr>
        <w:t> рублей (с учетом НДС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b/>
          <w:sz w:val="28"/>
          <w:szCs w:val="28"/>
        </w:rPr>
        <w:t>16 736 016.95</w:t>
      </w:r>
      <w:r>
        <w:rPr>
          <w:sz w:val="28"/>
          <w:szCs w:val="28"/>
        </w:rPr>
        <w:t> рублей (без учета НДС) – минимальный разме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лений денежных средств в бюджет города Пскова в 2013 году от продажи объектов нежилого фонд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>
          <w:sz w:val="28"/>
          <w:szCs w:val="28"/>
        </w:rPr>
        <w:t>Рыночная стоимость земельных участков – 1 255 600.00 рублей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.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минимальный прогноз поступлений денежных средств в бюджет города Пскова</w:t>
      </w:r>
      <w:r>
        <w:rPr>
          <w:sz w:val="28"/>
          <w:szCs w:val="28"/>
        </w:rPr>
        <w:t xml:space="preserve"> от продажи объектов недвижимости, включенных в настоящий проект Решения, (по рыночным стоимостям) составляет </w:t>
      </w:r>
      <w:r>
        <w:rPr>
          <w:b/>
          <w:sz w:val="28"/>
          <w:szCs w:val="28"/>
        </w:rPr>
        <w:t>16 736 016.95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8"/>
          <w:szCs w:val="28"/>
        </w:rPr>
        <w:t>Настоящий проект Решения Псковской городской Думы не содержит условия приватизации 12 объектов нежилого фонда, также планируемых к приватизации в четвертом квартале, по следующим причин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о 6 объектам нежилого фонда, относящимся к объектам культурного наследия регионального значения:</w:t>
      </w:r>
    </w:p>
    <w:p>
      <w:pPr>
        <w:pStyle w:val="Normal"/>
        <w:numPr>
          <w:ilvl w:val="0"/>
          <w:numId w:val="8"/>
        </w:numPr>
        <w:spacing w:before="0" w:after="0"/>
        <w:jc w:val="left"/>
        <w:rPr/>
      </w:pPr>
      <w:r>
        <w:rPr>
          <w:sz w:val="28"/>
          <w:szCs w:val="28"/>
        </w:rPr>
        <w:t>здания по адресу: Комсомольский пер., д. 4-б;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здания по адресу: ул. Красных Партизан, д. 13;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здания по адресу: ул. Леона Поземского, д. 31-б;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здания по адресу: ул. Некрасова, д. 41/2;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здания по адресу: ул. Олега Кошевого, д. 5;</w:t>
      </w:r>
    </w:p>
    <w:p>
      <w:pPr>
        <w:pStyle w:val="Normal"/>
        <w:numPr>
          <w:ilvl w:val="0"/>
          <w:numId w:val="8"/>
        </w:numPr>
        <w:spacing w:before="0" w:after="0"/>
        <w:jc w:val="left"/>
        <w:rPr/>
      </w:pPr>
      <w:r>
        <w:rPr>
          <w:sz w:val="28"/>
          <w:szCs w:val="28"/>
        </w:rPr>
        <w:t>здания по адресу: ул. Школьная, д. 21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настоящее время Управлением по учету и распределению жилой площади Администрации города Пскова проводится работа по оформлению новых актов межведомственной комиссии о признании этих объектов аварийными и подлежащими не только сносу, но и реконструкции в целях устранения нарушений, допущенных при реализации областных адресных программ по переселению граждан из аварийного жилищного фон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по 2 объектам – зданию по адресу: </w:t>
      </w:r>
      <w:r>
        <w:rPr>
          <w:b/>
          <w:sz w:val="28"/>
          <w:szCs w:val="28"/>
        </w:rPr>
        <w:t>ул. Герцена, д. 5</w:t>
      </w:r>
      <w:r>
        <w:rPr>
          <w:sz w:val="28"/>
          <w:szCs w:val="28"/>
        </w:rPr>
        <w:t xml:space="preserve">, являющемуся объектом культурного наследия федерального значения "Здание производственного назначения"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, и помещению 1002 по адресу:</w:t>
      </w:r>
      <w:r>
        <w:rPr>
          <w:b/>
          <w:sz w:val="28"/>
          <w:szCs w:val="28"/>
        </w:rPr>
        <w:t xml:space="preserve"> ул. Гоголя, д. 7-б, </w:t>
      </w:r>
      <w:r>
        <w:rPr>
          <w:sz w:val="28"/>
          <w:szCs w:val="28"/>
        </w:rPr>
        <w:t xml:space="preserve">являющегося частью объекта культурного наследия федерального значения, памятника архитектуры – "Палаты"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, до настоящего момента Министерством культуры Российской Федерации не утверждены условия охранных обязательств, подлежащие обязательному включению в решение об условиях приватизации объектов, хотя предложения об условиях охранных обязательств объектов, подготовленные уполномоченным в области охраны объектов культурного наследия органом исполнительной власти Псковской области – Государственным комитетом Псковской области по культуре, были направлены Администрацией города Пскова на утверждение в Минкультуры России заблаговременно, еще в декабре 2012 года и в январе 2013 года соответствен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 1 объекту – зданию по адресу </w:t>
      </w:r>
      <w:r>
        <w:rPr>
          <w:b/>
          <w:sz w:val="28"/>
          <w:szCs w:val="28"/>
        </w:rPr>
        <w:t>Прибрежный проезд, д. 2</w:t>
      </w:r>
      <w:r>
        <w:rPr>
          <w:sz w:val="28"/>
          <w:szCs w:val="28"/>
        </w:rPr>
        <w:t xml:space="preserve">, на настоящий момент осуществлена техническая инвентаризация здания сарая, который находится на одном с приватизируемым объектом земельном участке, в целях последующей продажи их единым лотом. Проводится мониторинг цен на проведение оценки муниципального имущества для заключения в соответствии с </w:t>
      </w:r>
      <w:r>
        <w:rPr>
          <w:color w:val="000000"/>
          <w:sz w:val="28"/>
          <w:szCs w:val="28"/>
        </w:rPr>
        <w:t xml:space="preserve">пунктом 14 части 2 статьи 55 </w:t>
      </w:r>
      <w:r>
        <w:rPr>
          <w:sz w:val="28"/>
          <w:szCs w:val="28"/>
        </w:rPr>
        <w:t>Федерального закона от 21.07.2005 № 94-ФЗ "О размещении заказов на поставки товаров, выполнение работ, оказание услуг для государственных и муниципальных нужд" (с единственным исполнителем) договора на проведение оценки.</w:t>
      </w:r>
    </w:p>
    <w:p>
      <w:pPr>
        <w:pStyle w:val="Normal"/>
        <w:ind w:firstLine="709"/>
        <w:rPr/>
      </w:pPr>
      <w:r>
        <w:rPr>
          <w:sz w:val="28"/>
          <w:szCs w:val="28"/>
        </w:rPr>
        <w:t>Еще 3 объекта нежилого фонда, планируемые к приватизации в четвертом квартале, предлагается исключить из Прогнозного плана (программы) приватизации муниципального имущества города Пскова на 2013 год по следующим причинам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мещение 1006 по адресу: </w:t>
      </w:r>
      <w:r>
        <w:rPr>
          <w:b/>
          <w:sz w:val="28"/>
          <w:szCs w:val="28"/>
        </w:rPr>
        <w:t>ул. Новгородская, д. 9</w:t>
      </w:r>
      <w:r>
        <w:rPr>
          <w:sz w:val="28"/>
          <w:szCs w:val="28"/>
        </w:rPr>
        <w:t xml:space="preserve"> – в целях передачи в казну Псковской области для последующего размещения на объекте центра обработки вызовов по единому номеру "112" (на настоящий момент проект Решения Псковской городской Думы "О даче согласия на передачу в дар в государственную собственность Псковской области нежилого помещения 1006 по адресу: г. Псков, ул. Новгородская, д. 9, находящегося в собственности муниципального образования "Город Псков" и о внесении изменений в Решение Псковской городской Думы от 27.12.2012 № 380 "Об утверждении Прогнозного плана (программы) приватизации муниципального имущества города Пскова на 2013 год" находится на рассмотрении в Псковской городской Думе);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мещение 1002 по адресу: Рижский пр., д. 54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здание склада по адресу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л. Конная, д. 8-а</w:t>
      </w:r>
      <w:r>
        <w:rPr>
          <w:sz w:val="28"/>
          <w:szCs w:val="28"/>
        </w:rPr>
        <w:t xml:space="preserve"> (по заявлению МП г. Пскова "ПТС" от 22.08.2013 о закреплении в хозяйственном ведении для выполнения уставной деятельности) предлагается заменить </w:t>
      </w:r>
      <w:r>
        <w:rPr>
          <w:b/>
          <w:sz w:val="28"/>
          <w:szCs w:val="28"/>
        </w:rPr>
        <w:t>помещением 1020 по адресу: Рижский пр., д. 54</w:t>
      </w:r>
      <w:r>
        <w:rPr>
          <w:sz w:val="28"/>
          <w:szCs w:val="28"/>
        </w:rPr>
        <w:t>, при этом общая сумма прогноза поступлений денежных средств в бюджет города Пскова от продажи муниципального имущества не изменится.</w:t>
      </w:r>
    </w:p>
    <w:p>
      <w:pPr>
        <w:pStyle w:val="Normal"/>
        <w:ind w:firstLine="709"/>
        <w:rPr/>
      </w:pPr>
      <w:r>
        <w:rPr>
          <w:sz w:val="28"/>
          <w:szCs w:val="28"/>
        </w:rPr>
        <w:t>Остальные изменения, вносимые в Решение Псковской городской Думы от 27.12.2012 № 380 "Об утверждении Прогнозного плана (программы) приватизации муниципального имущества города Пскова на 2013 год", связаны с внесением изменений в сведения об объектах в реестре муниципального имущества город Пскова в соответствии с вновь полученными кадастровыми паспортами объек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пунктом "н" пункта 1 части 1 настоящего проекта предлагается внести изменения по суммарной площади объектов: в итоговой строке в столбце 3 цифры "</w:t>
      </w:r>
      <w:r>
        <w:rPr>
          <w:b/>
          <w:sz w:val="28"/>
          <w:szCs w:val="28"/>
        </w:rPr>
        <w:t>12 947,50</w:t>
      </w:r>
      <w:r>
        <w:rPr>
          <w:sz w:val="28"/>
          <w:szCs w:val="28"/>
        </w:rPr>
        <w:t xml:space="preserve">" заменить цифрами "12 900,60". Суммарная площадь </w:t>
      </w:r>
      <w:r>
        <w:rPr>
          <w:b/>
          <w:sz w:val="28"/>
          <w:szCs w:val="28"/>
        </w:rPr>
        <w:t>12 947,50</w:t>
      </w:r>
      <w:r>
        <w:rPr>
          <w:sz w:val="28"/>
          <w:szCs w:val="28"/>
        </w:rPr>
        <w:t xml:space="preserve"> кв. м указана с учетом того, что принято Решение Псковской городской Думы "О даче согласия на передачу в дар в государственную собственность Псковской области нежилого помещения 1006 по адресу: г. Псков, ул. Новгородская, д. 9, находящегося в собственности муниципального образования "Город Псков" и о внесении изменений в Решение Псковской городской Думы от 27.12.2012 № 380 "Об утверждении Прогнозного плана (программы) приватизации муниципального имущества города Пскова на 2013 год", которым итоговая сумма 13</w:t>
      </w:r>
      <w:r>
        <w:rPr>
          <w:bCs/>
          <w:sz w:val="28"/>
          <w:szCs w:val="28"/>
        </w:rPr>
        <w:t> 213,30 кв. м</w:t>
      </w:r>
      <w:r>
        <w:rPr>
          <w:sz w:val="28"/>
          <w:szCs w:val="28"/>
        </w:rPr>
        <w:t xml:space="preserve"> заменяется суммой </w:t>
      </w:r>
      <w:r>
        <w:rPr>
          <w:b/>
          <w:sz w:val="28"/>
          <w:szCs w:val="28"/>
        </w:rPr>
        <w:t>12 947,50</w:t>
      </w:r>
      <w:r>
        <w:rPr>
          <w:sz w:val="28"/>
          <w:szCs w:val="28"/>
        </w:rPr>
        <w:t xml:space="preserve"> кв. 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рая редакц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56"/>
        <w:gridCol w:w="1629"/>
        <w:gridCol w:w="821"/>
        <w:gridCol w:w="1225"/>
        <w:gridCol w:w="1225"/>
        <w:gridCol w:w="1225"/>
        <w:gridCol w:w="12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объектов, кв.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47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вая редакц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56"/>
        <w:gridCol w:w="1629"/>
        <w:gridCol w:w="821"/>
        <w:gridCol w:w="1225"/>
        <w:gridCol w:w="1225"/>
        <w:gridCol w:w="1225"/>
        <w:gridCol w:w="12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объектов, кв.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 xml:space="preserve">Решение подготовлено в соответствии с действующим законодательством. Принятие Решения не требует изменений и дополнений нормативно-правовых актов, не влечет дополнительных материальных и иных затрат. 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>Пакет документов на рассмотрение Псковской городской Думой подготовлен отделом приватизации муниципального имущества, выкупа земельных участков и организации торгов Комитета по управлению муниципальным имуществом города Пскова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3888"/>
      </w:tblGrid>
      <w:tr>
        <w:trPr>
          <w:cantSplit w:val="true"/>
        </w:trPr>
        <w:tc>
          <w:tcPr>
            <w:tcW w:w="57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Морозо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1" w:right="794" w:gutter="0" w:header="851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6.3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334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6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49"/>
        </w:tabs>
        <w:ind w:left="1049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789"/>
        </w:tabs>
        <w:ind w:left="1789" w:hanging="10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49"/>
        </w:tabs>
        <w:ind w:left="1049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10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10:00Z</dcterms:created>
  <dc:creator>Андрей Шубарцов</dc:creator>
  <dc:description/>
  <cp:keywords/>
  <dc:language>en-US</dc:language>
  <cp:lastModifiedBy>Елена А. Зиновьева</cp:lastModifiedBy>
  <cp:lastPrinted>2013-09-16T09:38:00Z</cp:lastPrinted>
  <dcterms:modified xsi:type="dcterms:W3CDTF">2013-09-30T10:22:00Z</dcterms:modified>
  <cp:revision>17</cp:revision>
  <dc:subject/>
  <dc:title>О  соучредительстве</dc:title>
</cp:coreProperties>
</file>