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Лузиной Татьяны Владимировны 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Лузиной Татьяны Владимировны 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</w:t>
        <w:tab/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Лузиной Татьяны Владимировны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>Лузиной Татьяны Владимировны  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автономного дошкольного образовательного учреждения «</w:t>
      </w:r>
      <w:r>
        <w:rPr/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Cs w:val="28"/>
        </w:rPr>
        <w:t xml:space="preserve">», отделом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Лузиной Татьяны Владимировны  для назначения на должность заведующего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2:00Z</dcterms:created>
  <dc:creator>A</dc:creator>
  <dc:description/>
  <cp:keywords/>
  <dc:language>en-US</dc:language>
  <cp:lastModifiedBy>Елена А. Зиновьева</cp:lastModifiedBy>
  <cp:lastPrinted>2013-11-25T10:51:00Z</cp:lastPrinted>
  <dcterms:modified xsi:type="dcterms:W3CDTF">2013-12-03T07:55:00Z</dcterms:modified>
  <cp:revision>4</cp:revision>
  <dc:subject/>
  <dc:title>Проект</dc:title>
</cp:coreProperties>
</file>