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ЛАВА ГОРОДА ПСКОВА</w:t>
        <w:br/>
        <w:br/>
      </w: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«28» ноября 2013 г.       </w:t>
        <w:tab/>
        <w:tab/>
        <w:tab/>
        <w:tab/>
        <w:tab/>
        <w:tab/>
        <w:tab/>
        <w:tab/>
        <w:t>№ 269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ыве очередной 35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ать 5 декабря 2013 года в 10.00 очередную 35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Администрации города Пскова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екте бюджета города Пскова на 2014 год и плановый период 2015 и 2016 годов в первом чт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25.01.2013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27.02.2013 № 432 «Об утверждении Положения о бюджетном процессе в муниципальном образовании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28.09.2007 № 145 «Об утверждении  Положений об оплате труда,  гарантиях, премировании, поощрении выплате материальной помощи муниципальным служащим  муниципального образования « Город 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01.12.2011 №1989 «Об утверждении Стратегии развития города Пскова до 2020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возможности заключения трудового договора и его условий с заместителем Главы Администрации города Пскова Михайловой Мариной Александров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возможности заключения трудового договора и его условий с заместителем Главы Администрации города-начальником Управления строительства и капитального ремонта Администрации города Пскова Исекеевой Светланой Петров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кандидатуры Петровской Елены Михайловны для назначения на должность заведующего муниципальным бюджетным дошкольным образовательным учреждением "Детский сад № 44 "Снегирек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кандидатуры Николаевой Светланы Олеговны для назначения на должность заведующего муниципальным бюджетным дошкольным образовательным учреждением "Детский сад общеразвивающего вида с приоритетным осуществлением познавательно-речевого развития воспитанников № 46 "Светлячок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кандидатуры Медведевой Людмилы Васильевны для назначения на должность заведующего муниципальным бюджетным дошкольным образовательным учреждением Центр детского развития ребенка №55 "Загадк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17.07.2009 №861 "Об установлении размера платы за содержание и ремонт жилого помещения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"Город Псков", определения ее максимального разм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 Псковской городской Думы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 от 29.04.2011 №1692 «Об утверждении Правил благоустройства, санитарного содержания и озеленения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становке мемориальной доски А.П. Олимпие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протеста прокурора города Пскова на пункт 3.2.2.9. Положения 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 муниципального образования «Город Псков», утвержденного Решением Псковской городской Думы от 28.12.2007 № 2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свобождения от должности лиц, замещающих муниципальную должность муниципального образования «Город Псков», в связи с утратой дове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здании межведомственной рабочей группы по решению вопроса об изменении границ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Псковской городской Думы от 25.09.2009 № 918 «Об утверждении Положения об антинаркотической комиссии муниципального образования «Город Псков» и ее соста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Плехановскому посаду дома № 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добрении крупной сделки по продаже ООО «Стройиндустрия» объекта незавершенного строительства, расположенного по адресу: г. Псков, ул. Некрасова, д. 27-а, совершенной муниципальным предприятием города Пскова «Управление капитального строительст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Администрации города Пскова на внесении изменения в Устав муниципального предприятия г. Пскова "Банно-прачечный комбинат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ринятие Комитетом по управлению муниципальным имуществом города Пскова решения по вопросу о внесении изменения в Устав Общества с ограниченной ответственностью "Расчетный центр города Пско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щеобразовательному учреждению "Лицей №4 "Многопрофильный" на предоставление в безвозмездное пользование муниципальному бюджетному образовательному учреждению дополнительного образования детей "Детско-юношеская спортивная школа по художественной гимнастике и аэробике "Гармония"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дошкольному образовательному учреждению "Детский сад комбинированного вида №29 на предоставление муниципальному бюджетному образовательному учреждению дополнительного образования детей "Дом детского творчества" в безвозмездное пользование нежилого помещения, расположенного в здании по адресу: г. Псков, ул. Н. Васильева, д. 73, закрепленного на праве оперативного 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разовательному учреждению дополнительного образования детей специализированная детско-юношеская спортивная школа олимпийского резерва по плаванию "Барс" на заключение на новый срок договора аренды на часть нежилого помещения, расположенного по адресу: г. Псков, ул. Набережная реки Великой д.16, с индивидуальным предпринимателем Андреевой Инной Геннадьевной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Псковской городской думы от 25.01.2013 № 424 "О признании утратившим силу Решения Псковской городской Думы от 05.07.2012 № 197 "Об условиях приватизации арендуемого муниципального объекта нежилого фонда по адресу: г. Псков, Октябрьский пр., д. 16 (помещение 1004) и об отказе субъекту малого предпринимательства ООО "Барс" в реализации преимущественного права на приобретение арендуемого муниципального имущест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ринятие Комитетом по управлению муниципальным имуществом города Пскова решения по вопросу об избрании ревизора Общества с ограниченной ответственностью "Расчетный центр города Пско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учреждению культуры "Городской культурный центр" на предоставление в аренду муниципального имущества, закрепленного за учреждением на праве оперативного управления, по результатам торгов в форме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предприятию г. Пскова "Псковские тепловые сети" на открытие возобновляемой кредитной линии под залог муниципального недвижимого имущества, закрепленного за предприят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предприятию г. Пскова "Псковские тепловые сети" на открытие возобновляемой кредитной ли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предприятию г. Пскова "Горводоканал" на совершение крупной сделки по поставке и монтажу узлов учета холодной воды в многоквартирных дом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словиях приватизации арендуемого индивидуальным предпринимателем Домаленко М.Н. муниципального имущества по адресу: г. Псков, ул. Белинского, д.8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предприятию г. Пскова "Псковские тепловые сети" на совершение крупной сделки на установку общедомовых приборов уч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предприятию г. Пскова «Управление капитального строительства» на совершение крупных сделок по продаже объектов недвижимого имущества, расположенным по адресам: г. Псков, ул. Железнодорожная, д. 41, ул. Железнодорожная, д. 41-а, и находящихся в хозяйственном ведени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предприятию г. Пскова "Псковская коммерческая палата" на совершение крупной сделки по продаже недвижимого имущества, расположенного по адресу: г. Псков, ул. Толстого, д. 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крепление на праве хозяйственного ведения за муниципальным предприятием г. 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редоставление муниципальной преференции Псковскому областному отделению Общероссийской общественной организации «Всероссийское общество спасания на вода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некоторые правовые акты Псковской городской Думы, связанные с приватизацией муниципального имущества в 201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протеста прокурора города Пскова на пункт 4 раздела 2 Решения Псковской городской Думы от 28.01.2011 № 1602 «Об утверждении Порядка осуществления муниципального земельного контроля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от 25.06.2009 № 801 «Об утверждении структуры Администрации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17.07.2013 № 661 «О создании дорож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 Псковской городской Думы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  от 29.04.2011 №1692 «Об утверждении Правил благоустройства, санитарного содержания и озеленения города Пс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2:00Z</dcterms:created>
  <dc:creator>Юлия А. Сазановская</dc:creator>
  <dc:description/>
  <cp:keywords/>
  <dc:language>en-US</dc:language>
  <cp:lastModifiedBy>Елена А. Зиновьева</cp:lastModifiedBy>
  <cp:lastPrinted>2013-11-28T16:44:00Z</cp:lastPrinted>
  <dcterms:modified xsi:type="dcterms:W3CDTF">2013-12-03T05:22:00Z</dcterms:modified>
  <cp:revision>14</cp:revision>
  <dc:subject/>
  <dc:title/>
</cp:coreProperties>
</file>