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ГЛАВА ГОРОДА ПСКОВА</w:t>
        <w:br/>
        <w:br/>
      </w:r>
      <w:r>
        <w:rPr>
          <w:b/>
          <w:color w:val="000000"/>
          <w:szCs w:val="2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«22» ноября 2013 г.       </w:t>
        <w:tab/>
        <w:tab/>
        <w:tab/>
        <w:tab/>
        <w:tab/>
        <w:tab/>
        <w:tab/>
        <w:tab/>
        <w:t>№ 254</w:t>
      </w:r>
    </w:p>
    <w:p>
      <w:pPr>
        <w:pStyle w:val="Normal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НАЗНАЧЕНИИ ПУБЛИЧНЫХ СЛУШАНИЙ «О ПРОЕКТЕ БЮДЖЕТА ГОРОДА ПСКОВА НА 2014 ГОД И ПЛАНОВЫЙ ПЕРИОД 2015 И 2016 ГОДОВ»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4"/>
            <w:u w:val="none"/>
          </w:rPr>
          <w:t>статьей 28</w:t>
        </w:r>
      </w:hyperlink>
      <w:r>
        <w:rPr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Cs w:val="24"/>
            <w:u w:val="none"/>
          </w:rPr>
          <w:t>Положением</w:t>
        </w:r>
      </w:hyperlink>
      <w:r>
        <w:rPr>
          <w:szCs w:val="24"/>
        </w:rPr>
        <w:t xml:space="preserve"> о публичных слушаниях в городе Пскове, утвержденным решением Псковской городской Думы от 16.05.2008 N 421, </w:t>
      </w:r>
      <w:hyperlink r:id="rId4">
        <w:r>
          <w:rPr>
            <w:rStyle w:val="InternetLink"/>
            <w:color w:val="000000"/>
            <w:szCs w:val="24"/>
            <w:u w:val="none"/>
          </w:rPr>
          <w:t>статьями 23</w:t>
        </w:r>
      </w:hyperlink>
      <w:r>
        <w:rPr>
          <w:szCs w:val="24"/>
        </w:rPr>
        <w:t xml:space="preserve"> и </w:t>
      </w:r>
      <w:hyperlink r:id="rId5">
        <w:r>
          <w:rPr>
            <w:rStyle w:val="InternetLink"/>
            <w:color w:val="000000"/>
            <w:szCs w:val="24"/>
            <w:u w:val="none"/>
          </w:rPr>
          <w:t>28</w:t>
        </w:r>
      </w:hyperlink>
      <w:r>
        <w:rPr>
          <w:szCs w:val="24"/>
        </w:rPr>
        <w:t xml:space="preserve"> Устава муниципального образования "Город Псков"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 Опубликовать проект бюджета города Пскова на 2014 год и плановый период 2015 и 2016 годов в газете "Псковские новости" и разместить на официальном сайте муниципального образования "Город Псков"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Назначить публичные слушания по теме "О проекте бюджета города Пскова на 2014 год и плановый период 2015 и 2016 годов" и определить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дату проведения публичных слушаний – 3 декабря 2013 год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ремя проведения публичных слушаний – 18:00 часов по московскому времен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место проведения публичных слушаний - г. Псков, площадь Победы, дом 1, муниципальное учреждение города Пскова "Городской культурный центр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 Назначить ответственным за подготовку и проведение публичных слушаний комитет по бюджету, налогам и финансовому контролю Псковской городской Думы (город Псков, улица Некрасова, 14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 Создать организационный комитет по подготовке и проведению публичных слушаний по данному вопросу в составе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Цецерский И.Н. - Глава города Псков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околова  Н.В. – заместитель Главы города Пскова, председатель Комитета по бюджету, налогам и финансовому контролю Псковской городской Думы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Винт Т.Г. - начальник Финансового управления Администрации города Псков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Толстых В.М. -  начальник отдела по  финансово-экономическим вопросам Псковской городской Думы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азановская Ю.А. - начальник отдела организационной рабюоты и документационного обеспечения Комитетов и депутатов Псковской городской Думы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. Установить следующий порядок учета предложений по проекту бюджета города Пскова на 2014 год и плановый период 2015 и 2016 годов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исьменные предложения граждан и организаций направляются в Псковскую городскую Думу по адресу: город Псков, улица Некрасова, дом 14, до 4 декабря 2013 и включаются в проект итогового протокола публичных слушаний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едложения, заявленные в ходе публичных слушаний, вносятся в итоговый протокол публичных слушани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6. Опубликовать настоящее Постановл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7. Контроль за  исполнением  Постановления возложить  на заместителя  Главы города Пскова, председателя  комитета по бюджету, налогам  и финансовому контролю Псковской городской Думы  Соколову Н.В.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лава города Пскова:                                                                                                  И.Н.Цецерски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52B59869CF8F88543FEBD6EF2EDC5C452539461BB0423453C374A4A67A269547CBF7AF7F63589AiDGAG" TargetMode="External"/><Relationship Id="rId3" Type="http://schemas.openxmlformats.org/officeDocument/2006/relationships/hyperlink" Target="consultantplus://offline/ref=9D52B59869CF8F88543FF5DBF9428154452C65421FBB4B610F9C2FF9F1732CC20084AEED3B6E5A98DF56E4i1GDG" TargetMode="External"/><Relationship Id="rId4" Type="http://schemas.openxmlformats.org/officeDocument/2006/relationships/hyperlink" Target="consultantplus://offline/ref=9D52B59869CF8F88543FF5DBF9428154452C65421CB54E610D9C2FF9F1732CC20084AEED3B6E5A98DF5EE5i1GAG" TargetMode="External"/><Relationship Id="rId5" Type="http://schemas.openxmlformats.org/officeDocument/2006/relationships/hyperlink" Target="consultantplus://offline/ref=9D52B59869CF8F88543FF5DBF9428154452C65421CB54E610D9C2FF9F1732CC20084AEED3B6E5A98DF5EEDi1G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9:00Z</dcterms:created>
  <dc:creator>Юлия А. Сазановская</dc:creator>
  <dc:description/>
  <cp:keywords/>
  <dc:language>en-US</dc:language>
  <cp:lastModifiedBy>Елена А. Зиновьева</cp:lastModifiedBy>
  <dcterms:modified xsi:type="dcterms:W3CDTF">2013-11-25T12:30:00Z</dcterms:modified>
  <cp:revision>3</cp:revision>
  <dc:subject/>
  <dc:title/>
</cp:coreProperties>
</file>