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 изменений  в  Решение  Пс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30.05.2012 № 131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межведомственной комиссии по об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детей-сирот и детей, оставшихся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чения родителей, а также лиц из числа детей-си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ей, оставшихся без попечения родителей, и ее сост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вязи  с  кадровыми  изменениями  в Администрации  города Пск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2 к Решению Псковской городской Думы от 30.05.2012 № 131 « 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Исключить из состава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влову Светлану Михайлов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дрееву Наталью Борис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Включить  в состав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Хачапуридзе  Наталью Владимировну, начальника Территориального управления  города   Пскова    Главного     государственного        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защиты населения Псковской области- член комиссии;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учерову Татьяну Николаевну, заместителя начальника отдела семьи, опеки  и  попечительства  Территориального    управления   города     Пскова  Главного  государственного     управления   социальной   защиты   населения Псковской области- член комиссии;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Ольгу Борисовну, инженера отдела жилищно-коммунального хозяйства Управления городского хозяйства Администрации города Пскова, -  второй 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Глава города Пскова    </w:t>
        <w:tab/>
        <w:t xml:space="preserve">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</w:t>
        <w:tab/>
        <w:t>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 xml:space="preserve">      С.М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местителя Главы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 xml:space="preserve">       В.Н.Волко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Администрации города Пскова</w:t>
        <w:tab/>
        <w:t>С.Н.Хм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0:00Z</dcterms:created>
  <dc:creator> </dc:creator>
  <dc:description/>
  <cp:keywords/>
  <dc:language>en-US</dc:language>
  <cp:lastModifiedBy> </cp:lastModifiedBy>
  <cp:lastPrinted>2013-07-01T11:45:00Z</cp:lastPrinted>
  <dcterms:modified xsi:type="dcterms:W3CDTF">2013-07-16T13:05:00Z</dcterms:modified>
  <cp:revision>9</cp:revision>
  <dc:subject/>
  <dc:title>РЕШЕНИЕ</dc:title>
</cp:coreProperties>
</file>