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частью 1 статьи 59 Жилищного кодекса Российской Федерации, статьей 606, пунктом 2 статьи 683 Гражданского кодекса Российской Федерации,  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 города Пскова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аренды,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ЛЕКСЕЕВУ Сергею Борисовичу, проживающему в комнате жилой площадью 17.3 кв.м в двухкомнатной квартире № 75 дома № 16 по ул. Стахановская составом семьи 2 человека (Алексеева Н.В. – жена 1972г.р.) освободившуюся комнату жилой площадью 9,8 кв.м в этой же квартире, со снятием с очереди по учетному № 2963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с ВИНОГРАДОВОЙ Мариной Николаевной на состав семьи 3 человека (Виноградов А.Р. – сын 2006г.р., Виноградов С.Р. – сын 2010г.р.) на однокомнатную квартиру № 2 жилой площадью 17,1 кв.м, общей – 32,8 кв.м  дома № 66 по ул.Коммунальная (проживает на данной жилой площади с 2004 года, состоит на учете нуждающихся в жилых помещениях с 2011 года, учетный № 3868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)  С отнесением к жилым помещениям для детей-сирот и детей. оставшихся без попечения родителей, лиц из числа детей-сирот и детей, оставшихся без попечения родителей и предоставлением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сроком на 5 лет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КАПИТОНОВОЙ Инне Владимировне на состав семьи 1 человек однокомнатную квартиру № 56 жилой площадью 17,0 кв.м, общей – 32,8 кв.м дома № 20 по ул. Алтаев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БУЗ «Псковская городская больница № 2» на комнату жилой площадью 10,8 кв.м в двухкомнатном блоке № 190 дома № 26 по ул. Красноармейская для проживания молодых специалистов (предоставляется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  ГБУЗ «Псковская городская больница» на двухкомнатную квартиру № 41 жилой площадью 28,19 кв.м, общей – 48,0 кв.м дома № 3 по ул. Кислякова для проживания молодых специалистов (предоставляется с 2006 года)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</w:t>
      </w:r>
      <w:r>
        <w:rPr>
          <w:szCs w:val="28"/>
        </w:rPr>
        <w:t xml:space="preserve"> </w:t>
      </w:r>
      <w:r>
        <w:rPr/>
        <w:t xml:space="preserve"> в соответствии с частью 1 статьи 59 </w:t>
      </w:r>
      <w:r>
        <w:rPr>
          <w:szCs w:val="28"/>
        </w:rPr>
        <w:t xml:space="preserve">Жилищного кодекса Российской Федерации, статьей 606, пунктом 2 статьи 683 Гражданского кодекса Российской Федерации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</w:t>
      </w:r>
      <w:r>
        <w:rPr>
          <w:b/>
          <w:szCs w:val="28"/>
        </w:rPr>
        <w:t xml:space="preserve"> </w:t>
      </w:r>
      <w:r>
        <w:rPr/>
        <w:t>на заседании комиссии  по жилищным вопросам при Администрации города Пскова 26.09.2013 рассмотрены следующие вопросы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АЛЕКСЕЕВ Сергей Борисович, составом семьи 2 человека (жена) проживает в комнате жилой площадью 17,3 кв.м в двухкомнатной квартире № 75 дома № 16 по ул. Стахановская, состоит на учете нуждающихся в жилых помещениях с мая 2004 года, учетный № 2963. Согласно свидетельству о государственной регистрации права от 18.06.2013 муниципальному образованию «Город Псков» принадлежит  освободившаяся комната жилой площадью 9,8 кв.м в этой же квартире. В соответствии с частью 1 статьи 59 Жилищного кодекса Российской Федерации данная комната предоставляется Алексееву С.Б. на состав семьи 2 человека (жена). Вся жилая площадь составит 27,1 кв.м, общая – 42,0 кв.м, в связи с чем, Алексеев С.Б. подлежит снятию с очереди по учетному № 296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поряжением Администрации города Пскова от 07.05.2004 № 1696-р  Григоренко (Виноградовой) Марине Николаевне, как дочери умершего военнослужащего, предоставлена по договору краткосрочного найма однокомнатная квартира № 2 жилой площадью 17,07 кв.м, общей- 32,8 кв.м в доме № 66 по ул. Коммунальной. В дальнейшем срок действия договора ежегодно продлевался. С 2011 года Виноградова М.Н. состоит на учете нуждающихся в жилых помещениях, учетный № 3868 составом семьи 3 человека (Виноградов А.Р. – сын 2006г.р., Виноградов С.Р. – сын 2010г.р.). Заключается договор коммерческого найма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Включение жилых помещений в специализированный жилищный фонд,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 и предоставлением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сроком на 5 лет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территориального управления города Пскова Главного государственного управления социальной защиты населения Псковской области от 23.04.2013 № 07-09/2773 в текущем году в городе Пскове получили право на обеспечение жилыми помещениями 60 детей-сирот и лиц из числа детей-сирот. В целях обеспечения данной категории граждан жилыми помещениями из областного бюджета муниципальному образованию «Город Псков» предусмотрены денежные средства. По результатам проведенных аукционов приобретено жилое помещение 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АПИТОНОВОЙ Инне Владимировне на состав семьи 1 человек однокомнатную квартиру № 56 жилой площадью 17,0 кв.м, общей – 32,8 кв.м дома № 20 по ул. Алтае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ната жилой площадью 10,8 кв.м в двухкомнатном блоке № 190 дома № 26 по ул. Красноармейская используется с 2010 года ГБУЗ «Псковская городская больница № 2» под общежитие для проживания сотрудников, заключается договор аренды жилого помещения. В связи с окончанием договор аренды заключается на новый срок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Двухкомнатная квартира  № 41 жилой площадью 28,19 кв.м, общей – 48,0 кв.м дома № 3 по ул. Кислякова с 2006 года используется ГБУЗ «Псковская городская больница» под общежитие для проживания молодых специалистов. В связи с окончанием договор аренды заключатся на новый сро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26.09.2013 № 17  члены комиссии единогласно приняли решение по данным вопросам (выписка из протокола прилагаетс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7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7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6 сен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лены комиссии: Г.М.Турчин, М.А.Мусаева, Н.В.Соколов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ЛЕКСЕЕВУ Сергею Борисовичу, проживающему в комнате жилой площадью 17.3 кв.м в двухкомнатной квартире № 75 дома № 16 по ул. Стахановская составом семьи 2 человека (Алексеева Н.В. – жена 1972г.р.) освободившуюся комнату жилой площадью 9,8 кв.м в этой же квартире, со снятием с очереди по учетному № 29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с ВИНОГРАДОВОЙ Мариной Николаевной на состав семьи 3 человека (Виноградов А.Р. – сын 2006г.р., Виноградов С.Р. – сын 2010г.р.) на однокомнатную квартиру № 2 жилой площадью 17,1 кв.м, общей – 32,8 кв.м  дома № 66 по ул.Коммунальная (проживает на данной жилой площади с 2004 года, состоит на учете нуждающихся в жилых помещениях с 2011 года, учетный № 3868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 С отнесением к жилым помещениям для детей-сирот и детей. оставшихся без попечения родителей, лиц из числа детей-сирот и детей, оставшихся без попечения родителей и предоставлением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сроком на 5 лет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КАПИТОНОВОЙ Инне Владимировне на состав семьи 1 человек однокомнатную квартиру № 56 жилой площадью 17,0 кв.м, общей – 32,8 кв.м дома № 20 по ул. Алтае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БУЗ «Псковская городская больница № 2» на комнату жилой площадью 10,8 кв.м в двухкомнатном блоке № 190 дома № 26 по ул. Красноармейская для проживания молодых специалистов (предоставляется с 2010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с  ГБУЗ «Псковская городская больница» на двухкомнатную квартиру № 41 жилой площадью 28,19 кв.м, общей – 48,0 кв.м дома № 3 по ул. Кислякова для проживания молодых специалистов (предоставляется с 2006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                  подпись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 подпись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   подпись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одпись                     Н.В.Сокол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подпись                            С.Л.Крыл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7:00Z</dcterms:created>
  <dc:creator>user</dc:creator>
  <dc:description/>
  <cp:keywords/>
  <dc:language>en-US</dc:language>
  <cp:lastModifiedBy>Специалист</cp:lastModifiedBy>
  <cp:lastPrinted>2013-09-30T14:11:00Z</cp:lastPrinted>
  <dcterms:modified xsi:type="dcterms:W3CDTF">2013-09-30T11:25:00Z</dcterms:modified>
  <cp:revision>13</cp:revision>
  <dc:subject/>
  <dc:title/>
</cp:coreProperties>
</file>