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ями 99, 100 Жилищного кодекса Российской Федерации,  </w:t>
      </w:r>
      <w:r>
        <w:rPr>
          <w:sz w:val="28"/>
        </w:rPr>
        <w:t xml:space="preserve">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С.Н.Хмеле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меститель Глав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 и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ИГОШКИНОЙ Еленой Станиславовной на состав семьи 5 человек (Игошкин И.А. – муж 1957 г.р., Косинова О.И. – дочь 1982 г.р., Игошкин А.И. – сын 1988 г.р., Косинова К.Г. – внучка 2006 г.р.) на комнату жилой площадью 24,2 кв.м в квартире № 46 дома № 22 по Октябрьскому проспекту (проживае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УРБАНОВОЙ Татьяной Вячеславовной на состав семьи 4 человека (Курбанова В.И. – дочь 1992 г.р., Курбанов И.И. – сын 1993 г.р., Курбанова М.И. – дочь 1996 г.р.) на двухкомнатную квартиру № 87 жилой площадью 29,4 кв.м, общей – 54,0 кв.м дома № 81 по Рижскому проспекту (проживает на данной жилой площади с 2005 года, состоит на учете нуждающихся в жилых помещениях с 1997 года, учетный № 1713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ПАВЛОВЫМ Сергеем Николаевичем на состав семьи 2 человека (Павлова Г.Н. – жена 1958 г.р.) на однокомнатную квартиру № 7 жилой площадью 16,1 кв.м, общей- 29,0 кв.м дома № 12 по ул.Пушкина (проживает на данной жилой площади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ЫКОВОЙ Светланой Юрьевной на состав семьи 1 человек на комнату жилой площадью 11,5 кв.м в квартире № 13 дома № 4 по ул.К.Маркса (проживает на данной жилой площади с 1996 года, состоит на учете нуждающихся в жилых помещениях с 1972 года, учетный № 58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аренды жилых помещений сроком на 11 месяцев с Управлением Министерства внутренних дел России по городу Пскову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комнаты № 6 жилой площадью 21,2 кв.м, № 310 жилой площадью 12,8 кв.м, № 319 жилой площадью 13,3 кв.м, № 404 жилой площадью 17,2 кв.м, № 420 жилой площадью 20,7 кв.м, № 420а жилой площадью 16,7 кв.м, № 424 жилой площадью 11,4 кв.м, № 431 жилой площадью 16,0 кв.м, № 432 жилой площадью 12,7 кв.м, № 502 жилой площадью 11,9 кв.м, № 506 жилой площадью 11,9 кв.м, № 507 жилой площадью 12,7 кв.м, № 512 жилой площадью 17,6 кв.м, № 515 жилой площадью 12,1 кв.м, № 527 жилой площадью 13,1 кв.м, № 530 жилой площадью 12,4 кв.м, № 533 жилой площадью 8,3 кв.м дома № 30 по ул.Конная   (предоставляются с 2006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нату жилой площадью 12,1 кв.м в квартире № 9 дома № 17 по ул.Труда (предоставляется с 2010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нату № 323 жилой площадью 11,8 кв.м дома № 8 по ул. Киселева (предоставляется с 2012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ТРОВУ Сергею Леонидовичу на состав семьи 4 человека (Петрова С.А. – жена 1982 г.р., Петров В.С. – сын 2007 г.р., Петров В.С. -  сын 2010 г.р.) трехкомнатную квартиру № 125 жилой площадью 42,8 кв.м, общей – 81,1 кв.м дома № 2 по ул.Майора Достовалов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</w:t>
      </w:r>
      <w:r>
        <w:rPr>
          <w:szCs w:val="28"/>
        </w:rPr>
        <w:t xml:space="preserve"> </w:t>
      </w:r>
      <w:r>
        <w:rPr/>
        <w:t xml:space="preserve"> в соответствии </w:t>
      </w:r>
      <w:r>
        <w:rPr>
          <w:szCs w:val="28"/>
        </w:rPr>
        <w:t xml:space="preserve">со статьями 99, 100 Жилищного кодекса Российской Федерации,  </w:t>
      </w:r>
      <w:r>
        <w:rPr/>
        <w:t xml:space="preserve">статьей 606, </w:t>
      </w:r>
      <w:r>
        <w:rPr>
          <w:szCs w:val="28"/>
        </w:rPr>
        <w:t xml:space="preserve">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b/>
          <w:szCs w:val="28"/>
        </w:rPr>
        <w:t xml:space="preserve">  </w:t>
      </w:r>
      <w:r>
        <w:rPr/>
        <w:t>на заседании комиссии  по жилищным вопросам при Администрации города Пскова 25.07.2013 рассмотрены следующие вопрос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Пскова от 17.11.2008 № 2757 семье ИГОШКИНОЙ Елены Станиславовны предоставлена комната  жилой площадью 24,2 кв.м в квартире № 46 дома № 22 по Октябрьскому проспекту по договору краткосрочного найма. В дальнейшем договор продлевался. С Игошкиной Е.С. заключается договор коммерческого найма на новый срок на состав семьи 5 человек (Игошкин И.А. – муж 1957 г.р., Косинова О.И. – дочь 1982 г.р., Игошкин А.И. – сын 1988 г.р., Косинова К.Г. – внучка 2006 г.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6.10.2005 № 3322-р  КУРБАНОВОЙ Татьяне Вячеславовне на состав семьи 4 человека (Курбанова В.И. – дочь 1992 г.р., Курбанов И.И. – сын 1993 г.р., Курбанова М.И. – дочь 1996 г.р.) предоставлена специально-оборудованная двухкомнатная квартира № 87 жилой площадью 29,4 кв.м, общей – 54,0 кв.м дома № 81 по Рижскому проспекту по договору краткосрочного найма. В дальнейшем договор ежегодно продлевался. Заключается договор коммерческого найма на новый срок (состоит на учете нуждающихся в жилых помещениях с 1997 года, учетный № 1713, имеет ребенка инвалида-колясочни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5.04.2010 № 776 однокомнатная квартира № 7 жилой площадью 16,1 кв.м, общей- 29,0 кв.м дома № 12 по ул.Пушкина исключена из специализированного жилищного фонда и предоставлена ПАВЛОВУ Сергею Николаевичу на состав семьи 2 человека (Павлова Г.Н. – жена 1958 г.р.) по договору краткосрочного найма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04.10.1996 № 2278-р  комната жилой площадью 11,5 кв.м в квартире № 13 дома № 4 по ул.К.Маркса  предоставлена Быкову Ю.Г. на состав семьи 2 человека (дочь Быкова С.Ю. 1969 г.р.) по договору краткосрочного найма. В дальнейшем договор ежегодно продлевался. В связи со смертью Быкова Ю.Г. договор коммерческого найма  заключается с Быковой Светланой Юрьевной на состав семьи 1 человек (состоит на учете нуждающихся в жилых помещениях с 1972 года, учетный № 58, дом признан аварийны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аренды жилых помещений сроком на 11 месяцев с Управлением Министерства внутренних дел России по городу Пскову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2.10.2006 № 288 УВД г.Пскова разрешено использовать по договору аренды 43 комнаты в доме № 30 по ул.Конная для проживания сотрудников УВД, не имеющих другой жилой площади. В настоящее время 27 комнат переданы в собственность проживающим в них гражданам на основании решений суда. В оставшихся 16-ти комнатах № 310 жилой площадью 12,8 кв.м, № 319 жилой площадью 13,3 кв.м, № 404 жилой площадью 17,2 кв.м, № 420 жилой площадью 20,7 кв.м, № 420а жилой площадью 16,7 кв.м, № 424 жилой площадью 11,4 кв.м, № 431 жилой площадью 16,0 кв.м, № 432 жилой площадью 12,7 кв.м, № 502 жилой площадью 11,9 кв.м, № 506 жилой площадью 11,9 кв.м, № 507 жилой площадью 12,7 кв.м, № 512 жилой площадью 17,6 кв.м, № 515 жилой площадью 12,1 кв.м, № 527 жилой площадью 13,1 кв.м, № 530 жилой площадью 12,4 кв.м, № 533 жилой площадью 8,3 кв.м продолжают проживать сотрудники УВД.  В связи с чем, договор аренды на указанные жилые помещения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04.05.2007 № 1136 УВД г.Пскова предоставлена комната № 6 жилой площадью 21,2 кв.м дома № 30 по ул.Конная по договору аренды для проживания сотрудников УВД. Договор аренды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14.07.2010 № 1519 УВД по городу Пскову предоставлена комната жилой площадью 12,1 кв.м в квартире № 9 дома № 17 по ул.Труда для проживания сотрудников УВД. Договор аренды заключается на новый срок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7.04.2012 № 920  комната № 323 жилой площадью 11,8 кв.м дома № 8 по ул. Киселева предоставлена УМВД РФ по городу Пскову для проживания участкового уполномоченного полиции. Договор аренды заключается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ший сержант  ПЕТРОВ Сергей Леонидович проходит службу в войсковой части 64044 по контракту, заключенному сроком на 5 лет до 25.09.2015. Он и члены его семьи в собственности жилых помещений не имеют. Жильем по линии Министерства обороны не обеспечивался. Выслуга в календарном исчислении   на 05.06.2013 составляет 10 лет 7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прохождением службы Петрову С.Л. предоставляется трехкомнатная квартира № 125 жилой площадью 42,8 кв.м, общей – 81,1 кв.м дома № 2 по ул.Майора Достовалова на состав семьи 4 человека (Петрова С.А. – жена 1982 г.р., Петров В.С. – сын 2007 г.р., Петров В.С. -  сын 2010 г.р.). Квартира освободилась за выездом военнослужащего Колчина Р.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25.07.2013 № 13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5 ию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лены комиссии: Е.Ф.Самуйлов, А.М.Копылов, Н.В.Соколов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.Н.Горностаева, В.Н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ИГОШКИНОЙ Еленой Станиславовной на состав семьи 5 человек (Игошкин И.А. – муж 1957 г.р., Косинова О.И. – дочь 1982 г.р., Игошкин А.И. – сын 1988 г.р., Косинова К.Г. – внучка 2006 г.р.) на комнату жилой площадью 24,2 кв.м в квартире № 46 дома № 22 по Октябрьскому проспекту (проживае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УРБАНОВОЙ Татьяной Вячеславовной на состав семьи 4 человека (Курбанова В.И. – дочь 1992 г.р., Курбанов И.И. – сын 1993 г.р., Курбанова М.И. – дочь 1996 г.р.) на двухкомнатную квартиру № 87 жилой площадью 29,4 кв.м, общей – 54,0 кв.м дома № 81 по Рижскому проспекту (проживает на данной жилой площади с 2005 года, состоит на учете нуждающихся в жилых помещениях с 1997 года, учетный № 171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АВЛОВЫМ Сергеем Николаевичем на состав семьи 2 человека (Павлова Г.Н. – жена 1958 г.р.) на однокомнатную квартиру № 7 жилой площадью 16,1 кв.м, общей- 29,0 кв.м дома № 12 по ул.Пушкина (проживает на данной жилой площади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ЫКОВОЙ Светланой Юрьевной на состав семьи 1 человек на комнату жилой площадью 11,5 кв.м в квартире № 13 дома № 4 по ул.К.Маркса (проживает на данной жилой площади с 1996 года, состоит на учете нуждающихся в жилых помещениях с 1972 года, учетный № 58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аренды жилых помещений сроком на 11 месяцев с Управлением Министерства внутренних дел России по городу Пскову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комнаты № 6 жилой площадью 21,2 кв.м, № 310 жилой площадью 12,8 кв.м, № 319 жилой площадью 13,3 кв.м, № 404 жилой площадью 17,2 кв.м, № 420 жилой площадью 20,7 кв.м, № 420а жилой площадью 16,7 кв.м, № 424 жилой площадью 11,4 кв.м, № 431 жилой площадью 16,0 кв.м, № 432 жилой площадью 12,7 кв.м, № 502 жилой площадью 11,9 кв.м, № 506 жилой площадью 11,9 кв.м, № 507 жилой площадью 12,7 кв.м, № 512 жилой площадью 17,6 кв.м, № 515 жилой площадью 12,1 кв.м, № 527 жилой площадью 13,1 кв.м, № 530 жилой площадью 12,4 кв.м, № 533 жилой площадью 8,3 кв.м дома № 30 по ул.Конная   (предоставляются с 2006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нату жилой площадью 12,1 кв.м в квартире № 9 дома № 17 по ул.Труда (предоставляется с 2010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нату № 323 жилой площадью 11,8 кв.м дома № 8 по ул. Киселева (предоставляется с 2012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ТРОВУ Сергею Леонидовичу на состав семьи 4 человека (Петрова С.А. – жена 1982 г.р., Петров В.С. – сын 2007 г.р., Петров В.С. -  сын 2010 г.р.) трехкомнатную квартиру № 125 жилой площадью 42,8 кв.м, общей – 81,1 кв.м дома № 2 по ул.Майора Досто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 подпись                Г.И.Барышн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 подпись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Н.В.Соколол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0:00Z</dcterms:created>
  <dc:creator>user</dc:creator>
  <dc:description/>
  <cp:keywords/>
  <dc:language>en-US</dc:language>
  <cp:lastModifiedBy>user</cp:lastModifiedBy>
  <cp:lastPrinted>2013-07-26T11:57:00Z</cp:lastPrinted>
  <dcterms:modified xsi:type="dcterms:W3CDTF">2013-08-08T11:40:00Z</dcterms:modified>
  <cp:revision>2</cp:revision>
  <dc:subject/>
  <dc:title/>
</cp:coreProperties>
</file>