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коллектива ГБУЗ ПО «Псковская городская больница №2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социальной сферы и здравоохранения на территории муниципального образования «Город Псков», в связи с 10-летием со дня образования отделения для детей, оставшихся без попечения родителей «Теплый кров» и 50-летием со дня образования инфекционной службы ГБУЗ ПО «Псковская городская больница №2» наградить коллектив ГБУЗ ПО «Псковская городская больница №2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3:00Z</dcterms:created>
  <dc:creator>Nadegda</dc:creator>
  <dc:description/>
  <cp:keywords/>
  <dc:language>en-US</dc:language>
  <cp:lastModifiedBy>Ирина В. Нестерова</cp:lastModifiedBy>
  <cp:lastPrinted>2013-10-01T14:19:00Z</cp:lastPrinted>
  <dcterms:modified xsi:type="dcterms:W3CDTF">2013-10-01T10:20:00Z</dcterms:modified>
  <cp:revision>6</cp:revision>
  <dc:subject/>
  <dc:title> </dc:title>
</cp:coreProperties>
</file>