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части здания химчистки, находящегося в муниципальной собственности муниципального образования «Город Псков», расположенного по адресу: г. Псков, ул. Некрасова, 4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отношении части здания химчистки  с КН 60:27:0010309:72 площадью – 816,5 кв.м, находящегося в муниципальной собственности муниципального образования «Город Псков», расположенного по адресу: г. Псков, ул. Некрасова, 42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Бары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ж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оведение аукциона на право заключения договора аренды в отношении части здания химчистки, находящегося в муниципальной собственности муниципального образования «Город Псков», расположенного по адресу: г. Псков, ул. Некрасова, 42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на проведение аукциона на право заключения договора аренды в отношении части здания химчистки, находящегося в муниципальной собственности муниципального образования «Город Псков», расположенного по адресу: г. Псков, ул. Некрасова, 42» (далее - проект Решения), подготовлен 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7 статьи 9 Порядка, является получение согласия Псковской городской Думы на проведение аукциона на право заключения договоров аренды сроком на 5 лет, в отношении части здания химчистки, находящегося в муниципальной собственности муниципального образования «Город Псков», расположенного по адресу: г. Псков, ул. Некрасова, 42, находящегося в муниципальной собственности муниципального образования «Город Пск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Л.О. Мороз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6:00Z</dcterms:created>
  <dc:creator>User</dc:creator>
  <dc:description/>
  <cp:keywords/>
  <dc:language>en-US</dc:language>
  <cp:lastModifiedBy>Елена А. Зиновьева</cp:lastModifiedBy>
  <dcterms:modified xsi:type="dcterms:W3CDTF">2013-07-30T07:11:00Z</dcterms:modified>
  <cp:revision>5</cp:revision>
  <dc:subject/>
  <dc:title/>
</cp:coreProperties>
</file>