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806" w:right="409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4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8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GoBack"/>
                      <w:bookmarkEnd w:id="1"/>
                      <w:r>
                        <w:rPr/>
                        <w:t>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ременном прекращении движ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втотранспорта при производстве рабо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обеспечения безопасности дорожного движения, для соблюдения технологического процесса и обеспечения техники безопасности при производстве работ в рамках создания туристическо - рекреационного кластера «Псковский»,   в  соответствии со статьей 14 Федерального Закона от 10.12.1995 № 196-ФЗ «О безопасности дорожного движения»,  статьей 30 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остановления Администрации Псковской области от 30.01.2012 №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ПОСТАНОВЛЯЕТ: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вести временное прекращение движения автотранспорта по улице   Воровского на участке от улицы Красных партизан  до улицы К.Маркса         с 9 –00 1 мая  2014 года до 24-00  1 июля 2014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пределить в качестве объезда улицу К.Маркса.  </w:t>
      </w:r>
    </w:p>
    <w:p>
      <w:pPr>
        <w:pStyle w:val="Normal"/>
        <w:ind w:firstLine="709"/>
        <w:jc w:val="both"/>
        <w:rPr/>
      </w:pPr>
      <w:r>
        <w:rPr/>
        <w:t>2. ООО «ДСУ-10» (В.М.Герасимов) обеспечить введение прекращения движения автотранспорта в соответствии с настоящим Постановлением посредством установки соответствующих дорожных знаков, иными техническими средствами организации дорожного движения, а также распорядительно- регулировочными действи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 </w:t>
      </w:r>
    </w:p>
    <w:p>
      <w:pPr>
        <w:pStyle w:val="Normal"/>
        <w:ind w:firstLine="709"/>
        <w:jc w:val="both"/>
        <w:rPr/>
      </w:pPr>
      <w:r>
        <w:rPr/>
        <w:t>4. Контроль  за   исполнением настоящего Постановления  возложить на заместителя Главы Администрации города Пскова Волкова В.Н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    И.В.Калашников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58:00Z</dcterms:created>
  <dc:creator>User</dc:creator>
  <dc:description/>
  <cp:keywords/>
  <dc:language>en-US</dc:language>
  <cp:lastModifiedBy>la.andreeva</cp:lastModifiedBy>
  <cp:lastPrinted>2014-04-10T14:12:00Z</cp:lastPrinted>
  <dcterms:modified xsi:type="dcterms:W3CDTF">2014-04-25T06:07:00Z</dcterms:modified>
  <cp:revision>3</cp:revision>
  <dc:subject/>
  <dc:title>О запрещении движения автотранспорта</dc:title>
</cp:coreProperties>
</file>