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/>
      </w:pPr>
      <w:r>
        <w:rPr>
          <w:sz w:val="28"/>
          <w:szCs w:val="28"/>
        </w:rPr>
        <w:t>Приложение к Постановлению Администрации города Пскова</w:t>
      </w:r>
    </w:p>
    <w:p>
      <w:pPr>
        <w:pStyle w:val="ConsNormal"/>
        <w:widowControl/>
        <w:ind w:left="41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4  № 77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муниципального образования «Город Псков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существления главными распорядителями средств бюджета города Пскова (далее –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заказч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убъектами ведомственного контроля являются подведомственные главным распорядителям бюджетных средств города Пскова заказчики (муниципальные бюджетные учреждения, муниципальные казенные учреждения, муниципальные автономные учреждения, муниципальные предприятия в случаях осуществления ими закупок товаров, работ, услуг с особенностями, предусмотренными статьей 15 Федерального закона от 05.04.2013 года № 44-ФЗ «О контрактной системе в сфере закупок, товаров, работ, услуг для обеспечения государственных и муниципальных нужд»), их контрактные службы, контрактные управляющие, комиссии по осуществлению закупок товаров, работ, услуг и их члены (далее - субъекты ведомственного контро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метом ведомственного контроля является соблюдение субъектами ведомственного контроля требований законодательства Российской Федерации и иных нормативных правовых актов Российской Федерации, нормативных правовых актов субъекта, нормативных правовых актов муниципального образования «Город Псков» о контрактной системе в сфере закупок товаров, работ, услуг для обеспечения муниципальных нужд (далее – законодательство Российской Федерации и иные нормативные правовые акты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и иных нормативных правовых актов о контрактной системе в сфере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блюдения ограничений и запретов, установленных законодательством Российской Федерации и иными нормативными правовыми актам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57"/>
      <w:bookmarkEnd w:id="3"/>
      <w:r>
        <w:rPr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нах-графиках,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токолах определения поставщиков (подрядчиков, исполнителей), 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естре контрактов, заключенных заказчиками,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УЩЕСТВЛЕНИЕ ВЕДОМСТВЕННОГО КОНТРО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0"/>
      <w:bookmarkEnd w:id="4"/>
      <w:r>
        <w:rPr>
          <w:sz w:val="28"/>
          <w:szCs w:val="28"/>
        </w:rPr>
        <w:t>5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7"/>
      <w:bookmarkEnd w:id="5"/>
      <w:r>
        <w:rPr>
          <w:sz w:val="28"/>
          <w:szCs w:val="28"/>
        </w:rPr>
        <w:t>8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3"/>
      <w:bookmarkEnd w:id="6"/>
      <w:r>
        <w:rPr>
          <w:sz w:val="28"/>
          <w:szCs w:val="28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</w:t>
      </w:r>
      <w:hyperlink w:anchor="Par70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тдел по осуществлению контроля в сфере закупок товаров, работ и услуг Администрации города Пс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Материалы по результатам мероприятий ведомственного контроля, в том числе план устранения выявленных нарушений, указанный в </w:t>
      </w:r>
      <w:hyperlink w:anchor="Par93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 xml:space="preserve">  И.В. Калашников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777E677021A31EEAC5D6CAA366DB4864BEDBD7CDDEB581F2ABA791p3sA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7:00Z</dcterms:created>
  <dc:creator>е</dc:creator>
  <dc:description/>
  <cp:keywords/>
  <dc:language>en-US</dc:language>
  <cp:lastModifiedBy>la.andreeva</cp:lastModifiedBy>
  <cp:lastPrinted>2014-04-14T16:47:00Z</cp:lastPrinted>
  <dcterms:modified xsi:type="dcterms:W3CDTF">2014-04-21T06:26:00Z</dcterms:modified>
  <cp:revision>3</cp:revision>
  <dc:subject/>
  <dc:title/>
</cp:coreProperties>
</file>