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Глава города Пскова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Постановление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4 апреля 2014 г. № 7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членов Псковской областной общественной организа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юз "Чернобыль"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ужество и героизм, проявленные при ликвидации  аварии на Чернобыльской АЭС, большой личный вклад  в обеспечение благополучия и  безопасности жизнедеятельности населения на территории муниципального образования «Город Псков» и в связи с памятной датой -  Днем участников ликвидации последствий радиационных аварий и катастроф и памяти жертв этих аварий и катастроф наградить Почетной Грамотой  Главы  города Пскова членов Псковской областной общественной организации Союз "Чернобыль"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Агафонова Петра Владимирович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арихновского Александра Николаевич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Левковича Виктора Марьянович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8:00Z</dcterms:created>
  <dc:creator>Андрей А. Мокрецов</dc:creator>
  <dc:description/>
  <dc:language>en-US</dc:language>
  <cp:lastModifiedBy>Любовь И. Пермякова</cp:lastModifiedBy>
  <cp:lastPrinted>2014-04-24T16:29:00Z</cp:lastPrinted>
  <dcterms:modified xsi:type="dcterms:W3CDTF">2014-04-25T13:28:00Z</dcterms:modified>
  <cp:revision>2</cp:revision>
  <dc:subject/>
  <dc:title/>
</cp:coreProperties>
</file>