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3.04.2014 № 7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Ипподромной, д. 150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Ипподромной, д. 150а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апреля 2014 года по 1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апреля 2014 года по 1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Ипподромной, д. 150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Ипподромной, д. 150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Ипподромной, д. 150а изменить территориальную зону Ж4 (зона индивидуальной жилой застройки усадебного типа (1-2 этажа) в границах земельного участка КН 60:27:0060211:14, площадью 4000 кв.м на зону Ж3 (зона смешанной застройки (1-4 этажа) с возможностью организации приусадебного участк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2:00Z</dcterms:created>
  <dc:creator>User</dc:creator>
  <dc:description/>
  <cp:keywords/>
  <dc:language>en-US</dc:language>
  <cp:lastModifiedBy>Наталья В. Веремеенко</cp:lastModifiedBy>
  <cp:lastPrinted>2013-08-23T16:38:00Z</cp:lastPrinted>
  <dcterms:modified xsi:type="dcterms:W3CDTF">2014-04-24T09:45:00Z</dcterms:modified>
  <cp:revision>5</cp:revision>
  <dc:subject/>
  <dc:title> </dc:title>
</cp:coreProperties>
</file>