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23.04.2014 № 72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Поселочному проезду, дом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Поселочному проезду, дом № 7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5 апреля 2014 года по 1 июл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2 июл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5 апреля 2014 года по 1 июля 2014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Поселочному проезду, дом № 7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rPr/>
      </w:pPr>
      <w:r>
        <w:rPr/>
        <w:t>в отношении земельного участка по Поселочному проезду, дом № 7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>1.1. По Поселочному проезду, дом № 7 изменить территориальную зону Ж4 (зона индивидуальной жилой застройки усадебного типа (1-2 этажа) в границах земельного участка КН 60:27:0030513:27, площадью 1004 кв.м на зону Ж3 (зона смешанной застройки (1-4 этажа) с возможностью организации приусадебного участка)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28:00Z</dcterms:created>
  <dc:creator>User</dc:creator>
  <dc:description/>
  <cp:keywords/>
  <dc:language>en-US</dc:language>
  <cp:lastModifiedBy>Наталья В. Веремеенко</cp:lastModifiedBy>
  <cp:lastPrinted>2014-04-22T12:49:00Z</cp:lastPrinted>
  <dcterms:modified xsi:type="dcterms:W3CDTF">2014-04-24T09:45:00Z</dcterms:modified>
  <cp:revision>4</cp:revision>
  <dc:subject/>
  <dc:title> </dc:title>
</cp:coreProperties>
</file>