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7.04.2014 № 6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. Псков, Рижский проспект, для строительства объекта автосервисного обслуживания, мойки автомобилей, КН 60:27:0070108:49, площадью 2863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3 апреля 2014 года по 5 ма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6 ма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3 апреля 2014 года по 5 ма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Рижский проспект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Рижский просп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. Псков, Рижский проспект, для строительства объекта автосервисного обслуживания, мойки автомобилей, КН 60:27:0070108:49, площадью 2863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1:00Z</dcterms:created>
  <dc:creator>User</dc:creator>
  <dc:description/>
  <cp:keywords/>
  <dc:language>en-US</dc:language>
  <cp:lastModifiedBy>Наталья В. Веремеенко</cp:lastModifiedBy>
  <cp:lastPrinted>2013-05-14T11:29:00Z</cp:lastPrinted>
  <dcterms:modified xsi:type="dcterms:W3CDTF">2014-04-21T09:35:00Z</dcterms:modified>
  <cp:revision>5</cp:revision>
  <dc:subject/>
  <dc:title> </dc:title>
</cp:coreProperties>
</file>