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и направлении Благодарственных писем Администрации города Пскова профсоюзному ак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активную  и плодотворную работу на благо города Пскова и в связи           с Праздником Весны и Труда, в соответствии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статьями 32, 34 Устава муниципального образования «Город Псков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Наградить Почетной грамотой Администрации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у Елену Олеговну,</w:t>
      </w:r>
      <w:r>
        <w:rPr>
          <w:sz w:val="28"/>
          <w:szCs w:val="28"/>
        </w:rPr>
        <w:t xml:space="preserve"> председателя первичной профсоюзной организации МБОУ «Средняя общеобразовательная школа № 1                    им. Л.М. Поземско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ыстрову Людмилу Сергеевну, </w:t>
      </w:r>
      <w:r>
        <w:rPr>
          <w:sz w:val="28"/>
          <w:szCs w:val="28"/>
        </w:rPr>
        <w:t>председателя первичной профсоюзной организации, заместителя директора по учебно-воспитательной работе МБОУ «Многопрофильный правовой лицей № 8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енкову Ларису Владимировну, </w:t>
      </w:r>
      <w:r>
        <w:rPr>
          <w:sz w:val="28"/>
          <w:szCs w:val="28"/>
        </w:rPr>
        <w:t>председателя первичной профсоюзной организации МБДОУ «Детский сад № 1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дчук Наталью Борисовну, </w:t>
      </w:r>
      <w:r>
        <w:rPr>
          <w:sz w:val="28"/>
          <w:szCs w:val="28"/>
        </w:rPr>
        <w:t>профгруппорга энергомеханической службы, машиниста компрессорных установок ОАО «ПЭМЗ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инскую Елену Геннадьевну,</w:t>
      </w:r>
      <w:r>
        <w:rPr>
          <w:sz w:val="28"/>
          <w:szCs w:val="28"/>
        </w:rPr>
        <w:t xml:space="preserve"> председателя первичной профсоюзной организации ГБУЗ «Псковская городская больница № 2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ову Татьяну Николаевну,  </w:t>
      </w:r>
      <w:r>
        <w:rPr>
          <w:sz w:val="28"/>
          <w:szCs w:val="28"/>
        </w:rPr>
        <w:t>приготовителя растворов и смесей ОА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Направить Благодарственное письмо Администрации города Пск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ек Светлане Ивановне, </w:t>
      </w:r>
      <w:r>
        <w:rPr>
          <w:sz w:val="28"/>
          <w:szCs w:val="28"/>
        </w:rPr>
        <w:t>председателю первичной профсоюзной организации ГАУЗ Псковской области «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ьгесову Сергею Николаевичу, </w:t>
      </w:r>
      <w:r>
        <w:rPr>
          <w:sz w:val="28"/>
          <w:szCs w:val="28"/>
        </w:rPr>
        <w:t>члену  областной организации профсоюза работников народного образования и науки РФ, директору ГБОУ СПО Псковской области «Псковский  индустриально-технолог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харовой Нине Валентиновне, </w:t>
      </w:r>
      <w:r>
        <w:rPr>
          <w:sz w:val="28"/>
          <w:szCs w:val="28"/>
        </w:rPr>
        <w:t>электроэрозионисту ООО НПП «Эрго-Люкс Инструмент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хоновой Наталье Владимировне, </w:t>
      </w:r>
      <w:r>
        <w:rPr>
          <w:sz w:val="28"/>
          <w:szCs w:val="28"/>
        </w:rPr>
        <w:t>менеджеру по персоналу отдела кадров и технического обучения ОАО «Псковский завод аппаратуры дальней связ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ьевой Наталье Геннадьевне,  </w:t>
      </w:r>
      <w:r>
        <w:rPr>
          <w:sz w:val="28"/>
          <w:szCs w:val="28"/>
        </w:rPr>
        <w:t>преподавателю ФГБОУ ВПО «Псковский государственны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ание: ходатайства Псковского областного совета профессиональных союзов от 14.04.2014 №№ 445, 446.</w:t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8:00Z</dcterms:created>
  <dc:creator>Машбюро</dc:creator>
  <dc:description/>
  <cp:keywords/>
  <dc:language>en-US</dc:language>
  <cp:lastModifiedBy>la.andreeva</cp:lastModifiedBy>
  <cp:lastPrinted>2014-04-25T14:28:00Z</cp:lastPrinted>
  <dcterms:modified xsi:type="dcterms:W3CDTF">2014-04-28T12:43:00Z</dcterms:modified>
  <cp:revision>3</cp:revision>
  <dc:subject/>
  <dc:title>О  направлении</dc:title>
</cp:coreProperties>
</file>