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32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04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04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8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 награждении Почетной грамотой </w:t>
      </w:r>
    </w:p>
    <w:p>
      <w:pPr>
        <w:pStyle w:val="Heading1"/>
        <w:rPr/>
      </w:pPr>
      <w:r>
        <w:rPr/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иваненко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     </w:t>
      </w:r>
      <w:r>
        <w:rPr/>
        <w:t xml:space="preserve">За многолетний добросовестный труд в органах исполнительной власти города Пскова и в связи с юбилеем,  в соответствии с    Распоряжением    Администрации    города  Пскова </w:t>
      </w:r>
      <w:r>
        <w:rPr>
          <w:szCs w:val="28"/>
        </w:rPr>
        <w:t xml:space="preserve">от  30.03.2012  № 645 "Об утверждении Положений о Почетной грамоте Администрации города Пскова, Благодарственном письме  Администрации города Пскова и Приветственном адресе Администрации города Пскова", </w:t>
      </w:r>
      <w:r>
        <w:rPr/>
        <w:t xml:space="preserve">руководствуясь статьями 32, 34 Устава муниципального образования «Город Псков»,  наградить Почетной грамотой Администрации города Пскова  </w:t>
      </w:r>
      <w:r>
        <w:rPr>
          <w:b/>
        </w:rPr>
        <w:t xml:space="preserve">Черноиваненко Елену Анатольевну,  </w:t>
      </w:r>
      <w:r>
        <w:rPr/>
        <w:t>консультанта  отдела  организации размещения муниципального заказа Комитета по размещению муниципального заказа Администрации Пскова, с выплатой денежной премии в размере 2000 (Две  тысячи) рублей, из средств, предусмотренных     в бюджетной смете Администрации города Пскова на общегородские расход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снование: ходатайство Комитета по размещению муниципального заказа Администрации Пскова от 16.04.2-14 № 83-КВМЗ/44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города Пскова                                                                      И.В. Калаш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43:00Z</dcterms:created>
  <dc:creator>Машбюро</dc:creator>
  <dc:description/>
  <cp:keywords/>
  <dc:language>en-US</dc:language>
  <cp:lastModifiedBy>la.andreeva</cp:lastModifiedBy>
  <cp:lastPrinted>2013-07-08T09:29:00Z</cp:lastPrinted>
  <dcterms:modified xsi:type="dcterms:W3CDTF">2014-04-28T12:41:00Z</dcterms:modified>
  <cp:revision>3</cp:revision>
  <dc:subject/>
  <dc:title>О  направлении</dc:title>
</cp:coreProperties>
</file>