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4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4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граждении Почетной грамотой   Администрации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ей МБОУ ДОД «Детская музыкальная школа № 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труд, большой вклад в развитие культуры города Пскова и в связи  с 25-летием со дня образования учреждения, в соответствии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статьями 32, 34 Устава муниципального образования «Город Псков», наградить Почетной грамотой Администрации города Псков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рину Анну Александровну, </w:t>
      </w:r>
      <w:r>
        <w:rPr>
          <w:sz w:val="28"/>
          <w:szCs w:val="28"/>
        </w:rPr>
        <w:t>преподавателя МБОУ ДОД «Детская музыкальная школа № 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вееву Ирину Владимировну, </w:t>
      </w:r>
      <w:r>
        <w:rPr>
          <w:sz w:val="28"/>
          <w:szCs w:val="28"/>
        </w:rPr>
        <w:t>преподавателя МБОУ ДОД «Детская музыкальная школа № 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чаеву Светлану Викторовну, </w:t>
      </w:r>
      <w:r>
        <w:rPr>
          <w:sz w:val="28"/>
          <w:szCs w:val="28"/>
        </w:rPr>
        <w:t>преподавателя МБОУ ДОД «Детская музыкальная школа № 5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углякову Анну Викторовну, </w:t>
      </w:r>
      <w:r>
        <w:rPr>
          <w:sz w:val="28"/>
          <w:szCs w:val="28"/>
        </w:rPr>
        <w:t>преподавателя МБОУ ДОД «Детская музыкальная школа № 5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снование: ходатайство Управления культуры Администрации города Пскова от 09.04.2014 № 213.</w:t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Машбюро</dc:creator>
  <dc:description/>
  <cp:keywords/>
  <dc:language>en-US</dc:language>
  <cp:lastModifiedBy>la.andreeva</cp:lastModifiedBy>
  <cp:lastPrinted>2013-12-18T15:47:00Z</cp:lastPrinted>
  <dcterms:modified xsi:type="dcterms:W3CDTF">2014-04-23T07:37:00Z</dcterms:modified>
  <cp:revision>3</cp:revision>
  <dc:subject/>
  <dc:title>О  направлении</dc:title>
</cp:coreProperties>
</file>