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ind w:firstLine="5580"/>
        <w:rPr/>
      </w:pPr>
      <w:r>
        <w:rPr>
          <w:sz w:val="28"/>
          <w:szCs w:val="28"/>
        </w:rPr>
        <w:t>от  15.07.2014 №  1659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готовке и проведению</w:t>
      </w:r>
    </w:p>
    <w:p>
      <w:pPr>
        <w:pStyle w:val="Normal"/>
        <w:jc w:val="both"/>
        <w:rPr/>
      </w:pPr>
      <w:r>
        <w:rPr>
          <w:sz w:val="28"/>
        </w:rPr>
        <w:t xml:space="preserve">праздничных </w:t>
      </w:r>
      <w:r>
        <w:rPr>
          <w:sz w:val="28"/>
          <w:szCs w:val="28"/>
        </w:rPr>
        <w:t>мероприятий, посвященных 1111-летию со дня первого упоминания города Пскова в летописи,  70-й годовщине освобождения города Пскова от немецко-фашистских захватчиков, памяти Святой равноапостольной Ольги, Великой княгини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73"/>
        <w:gridCol w:w="6116"/>
      </w:tblGrid>
      <w:tr>
        <w:trPr/>
        <w:tc>
          <w:tcPr>
            <w:tcW w:w="786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хайлова М.А. –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скова, председатель организационного 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Л.А. – 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культуры Администрации города Пскова, секретарь организационного комитета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30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ртынов Ю.А.-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Администрации города Пс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Гаврилов А.Н. –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зической культуре и спорту и делам молодежи Администрации города Пск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юмов А.Е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Управления по градостроительной деятельности Администрации города Пск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Захаров  А.Г. –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городского хозяйства Администрации города Пск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Сарбеева Л.Л.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лагоустройства Управления городского хозяйства Администрации города Пск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Сорокин С.Е. –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МВД России по городу Пскову, полковник полиц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Аникеева М.Н.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социально-экономического развития и потребительского рынка Администрации города Пск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Винт Т.Г. –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города Пск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Воробьев В.Б. –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 Комитета по делам ГО и предупреждению ЧС Администрации города Пск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Густова М.Г. </w:t>
            </w: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информационно – аналитической работе и связям со СМИ Псковской городской Думы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3. Шелемба Е.В. –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П г. Пскова «Городской парк культуры и отдыха им. А.С. Пушкина» (по согласованию)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5772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4. Гриневич М.П. –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начальника Управления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 Администрации города  Пск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5. Ткачева Д.В.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6. Голубева Е.А.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7. Ильенко А.Н. - </w:t>
            </w:r>
          </w:p>
        </w:tc>
        <w:tc>
          <w:tcPr>
            <w:tcW w:w="591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аместитель начальника Управлен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ультуры Администрации города Пск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иректор МБУК «Городской культурны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нт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иректор МБУК «Дом офицеров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Пскова</w:t>
        <w:tab/>
        <w:tab/>
        <w:tab/>
        <w:t xml:space="preserve"> </w:t>
        <w:tab/>
        <w:t>И.В. Калаш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48:00Z</dcterms:created>
  <dc:creator>Елена</dc:creator>
  <dc:description/>
  <dc:language>en-US</dc:language>
  <cp:lastModifiedBy>la.andreeva</cp:lastModifiedBy>
  <cp:lastPrinted>2014-07-15T16:46:00Z</cp:lastPrinted>
  <dcterms:modified xsi:type="dcterms:W3CDTF">2014-07-15T12:48:00Z</dcterms:modified>
  <cp:revision>2</cp:revision>
  <dc:subject/>
  <dc:title/>
</cp:coreProperties>
</file>