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</w:rPr>
        <w:t>ПСКОВСКАЯ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</w:t>
        <w:tab/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частью 1 статьи 59, статьей 63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И.о. начальника Управления по учет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С.Н. Хмелев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Г.В. Петрова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В.А. Наводкин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Indent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Т.Л. Иванова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ы жилищного фонда муниципального образования «Город Псков», передаваемые по договорам  социального, коммерческого найма, аренды жилых помещений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ВОВОЙ Светлане Александровне, проживающей составом семьи 4 человека (Львов В.В. – сын 1998 г.р., Львов С.В. – сын 2004 г.р., Львова В.В. – дочь 2012 г.р.) в муниципальной комнате жилой площадью 10,5 кв.м, общей 16,1 кв.м в двухкомнатной коммунальной квартире № 123, дома № 43 по Рижскому проспекту, комнату жилой площадью 17,1 кв.м, общей - 26,0 кв.м в этой же квартире (состоят на учете нуждающихся в жилых помещениях с 2016 года, учетный № 3266)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2.  Предоставление жилых помещений по договорам аренды сроком на 11 месяце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УМВД России по Псковской области для проживания сотрудников в доме № 98 по улице Инженерная: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6/5, жилой площадью 12,8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8/5, жилой площадью 12,0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13/5, жилой площадью 12,4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13/6, жилой площадью 12,3 кв.м;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мнату № 22/5, жилой площадью 12,4 кв.м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с ГБУЗ ПО «Псковская городская больница»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 на однокомнатную квартиру № 99, жилой площадью 17,0 кв.м, общей – 32,6 кв.м, дома № 50 по ул. Кузбасской дивизии (предоставляется с 2010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 на две комнаты жилой площадью 11,0 кв.м и 17,1 кв.м в блоке № 187, дома № 15 по ул. 1-я Поселочная (предоставляются с 2014 года)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с ГБУЗ ПО «Хоспис имени святой Марфы-Марии»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а комнату жилой площадью 9,1 кв.м в квартире № 67, дома № 16 по ул. Гражданская (предоставляется с 2007 года)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4. Заключение договоров коммерческого найма жилых помещений с</w:t>
      </w:r>
      <w:r>
        <w:rPr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НДРЕЕВОЙ Юлией Сергеевной на состав семьи 2 человека (Андреев А.В. – сын 1996 г.р.) на комнату жилой площадью 15,5 кв.м в двухкомнатном блоке № 22, дома № 26 по улице Красноармейская (проживают с 2014 года, состоят на учете нуждающихся в жилых помещениях с 2011 года, учетный № 2970, ребенок-инвалид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ЧУМАКОВОЙ Зинаидой Александровной на состав семьи 1 человек на комнату жилой площадью 19,5 кв.м в квартире № 4, дома № 14 по           ул. Советская набережная (проживает с 2010 года, состоит на учете нуждающихся в жилых помещениях с 2011 года, учетный № 2958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с ГОЛУБЕВОЙ Зоей Анатольевной на состав семьи 2 человека (Пужул Е.Ю. – дочь 1990 г.р.) на комнату жилой площадью 18,0 кв.м в квартире № 15, дома № 8 по ул. Пушкина (проживают на данной жилой площади с 2008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РОМАДЮК Натальей Анатольевной на состав семьи 4 человека (Астапцева А.А. – дочь 1994 г.р., Пак З.В. – дочь 2001 г.р., Букамбаева Д.Р. – дочь 2012 г.р.) на комнату № 502, жилой площадью 17,2 кв.м, дома № 5а по улице Ижорского батальона (проживают с 2013 года, состоят на учете нуждающихся в жилых помещениях с 2013 года, учетный № 2809).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28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0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1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2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4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5, общей площадью 32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6, общей площадью 32,8 кв.м, дома 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8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3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4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6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8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4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5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6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2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9, общей площадью 32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2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4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6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7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8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2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4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, общей площадью 38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7, общей площадью 38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1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5, общей площадью 38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9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3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7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1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5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9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44, общей площадью 33,6 кв.м, дома   № 13А по ул. Инженерн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34, общей площадью 33,6 кв.м, дома   № 13А по ул. Инженерн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715, общей площадью 37,1 кв.м, дома   № 15 по ул. Народная.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частью 1 статьи 59, статьей 63 Жилищного кодекса Российской Федерации, пунктом 2 статьи 683 Гражданского кодекса Российской Федерации </w:t>
      </w:r>
      <w:r>
        <w:rPr>
          <w:sz w:val="28"/>
        </w:rPr>
        <w:t xml:space="preserve">на заседании комиссии по жилищным вопросам при Администрации </w:t>
      </w:r>
      <w:r>
        <w:rPr>
          <w:sz w:val="28"/>
          <w:szCs w:val="28"/>
        </w:rPr>
        <w:t>города Пскова 09.06.2016 рассмотрены следующие вопросы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ЛЬВОВА Светлана Александровна, проживает составом семьи 4 человека (Львов В.В. – сын 1998 г.р., Львов С.В. – сын 2004 г.р., Львова В.В. – дочь 2012 г.р.) в муниципальной комнате жилой площадью 10,5 кв.м, общей 16,1 кв.м в двухкомнатной коммунальной квартире № 123, дома № 43 по Рижскому проспекту. В указанной квартире освободилась муниципальная комната жилой площадью 17,1 кв.м, общей - 26,0 кв.м. На основании заявления Львовой С.А. комната предоставляется на расширение ее семье по договору социального найма. Данная семья признана малоимущей, состоит на учете нуждающихся в жилых помещениях с 2016 года, учетный № 3266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2.  Предоставление жилых помещений по договорам аренды сроком на 11 месяцев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МВД России по Псковской области для проживания сотрудников в доме   № 98 по ул. Инженерная: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6/5, жилой площадью 12,8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8/5, жилой площадью 12,0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13/5, жилой площадью 12,4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13/6, жилой площадью 12,3 кв.м;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комнату № 22/5, жилой площадью 12,4 кв.м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Данные комнаты включены в прогнозный план предоставления жилой площади по договорам аренды жилых помещений на 2016 год. В настоящее время данные жилые помещения свободны. На основании письма УМВД России по Псковской области комнаты предоставляются для проживания сотрудников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с ГБУЗ ПО «Псковская городская больница»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0.12.2010 № 2666 однокомнатная квартира № 99, жилой площадью 17,0 кв.м, общей – 32,6 кв.м, дома № 50 по ул. Кузбасской дивизии предоставлена МУЗ «Псковская городская больница» для проживания молодых специалистов. В дальнейшем договор ежегодно продлевался. В квартире проживает врач реанимационного отделения Корнилова Е.Б. Задолженность по оплате за наем жилого помещения, коммунальные услуги и техническое обслуживание отсутствует. Заключается договор аренды на новый срок с ГБУЗ ПО «Псковская городская больница»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9.11.2014 № 2953 две комнаты жилой площадью 11,0 кв.м и 17,1 кв.м в блоке № 187, дома      № 15 по ул. 1-я Поселочная предоставлены ГБУЗ «Псковская городская больница» для проживания молодых специалистов. В дальнейшем договор ежегодно продлевался. В комнате жилой площадью 17,1 кв.м проживает юрист Скриба Т.Ю. Комната жилой площадью 11,0 кв.м на сегодняшний день является свободной. Задолженность по оплате за наем жилого помещения, коммунальные услуги и техническое обслуживание отсутствует. Заключается договор аренды на новый срок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с ГБУЗ ПО «Хоспис имени святой Марфы-Марии»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Комната жилой площадью 9,1 кв.м в квартире № 67, дома № 16 по ул. Гражданская предоставляется  МУЗ «Хоспис имени святой Марфы-Марии» с 2007 года для проживания медицинского персонала. В дальнейшем договор ежегодно продлевался. В комнате проживает палатная медсестра  Иванова Г.В. Задолженность по оплате за наем жилого помещения, коммунальные услуги и техническое обслуживание отсутствует. Заключается договор аренды на новый срок с ГБУЗ ПО «Хоспис имени святой Марфы-Марии»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4. Заключение договоров коммерческого найма жилых помещений с</w:t>
      </w:r>
      <w:r>
        <w:rPr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9.11.2014 № 2953 АНДРЕЕВОЙ Юлии Сергеевне на состав семьи 2 человека (Андреев А.В. – сын 1996 г.р.) предоставлена комната жилой площадью 15,5 кв.м в двухкомнатном блоке № 22, дома № 26 по улице Красноармейская (состоят на учете нуждающихся в жилых помещениях с 2011 года, учетный № 2970, ребенок-инвалид). В дальнейшем договор ежегодно продлевался. Задолженность по оплате за наем жилого помещения, коммунальные услуги и техническое обслуживание отсутствует. Заключается договор коммерческого найма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6.10.2010 № 2083 ЧУМАКОВОЙ Зинаиде Александровне на состав семьи 1 человек предоставлена комната жилой площадью 19,5 кв.м в квартире № 4, дома      № 14 по ул. Советская набережная (состоит на учете нуждающихся в жилых помещениях с 2011 года, учетный № 2958). В дальнейшем договор ежегодно продлевался. Задолженность по оплате за наем жилого помещения, коммунальные услуги и техническое обслуживание отсутствует. Заключается договор коммерческого найма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02.08.2011 № 1607 ГОЛУБЕВОЙ Зое Анатольевне на состав семьи 2 человека (Пужул Е.Ю. – дочь 1990 г.р.) предоставлена комната жилой площадью 18,0 кв.м в квартире № 15, дома № 8 по ул. Пушкина. В дальнейшем договор ежегодно продлевался. Задолженность по оплате за наем жилого помещения, коммунальные услуги и техническое обслуживание отсутствует. Заключается договор коммерческого найма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9.07.2013 № 1898 ГРОМАДЮК Наталье Анатольевне на состав семьи 3 человека (Пак З.В. – дочь 2001 г.р., Громадюк Д.Р. – дочь 2012 г.р.) предоставлена комната № 502, жилой площадью 17,2 кв.м, дома № 5а по улице Ижорского батальона (состоят на учете нуждающихся в жилых помещениях с 2013 года, учетный № 2809). В дальнейшем договор ежегодно продлевался. Задолженность по оплате за наем жилого помещения, коммунальные услуги и техническое обслуживание отсутствует. Заключается договор коммерческого найма на новый срок на 4 человека (Астапцева А.А. – дочь 1994 г.р., Пак З.В. – дочь 2001 г.р., Букамбаева Д.Р. – дочь 2012 г.р.).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28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0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1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2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4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5, общей площадью 32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6, общей площадью 32,8 кв.м, дома 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8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3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4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6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8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4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5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6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2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9, общей площадью 32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2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4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6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7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8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2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4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, общей площадью 38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7, общей площадью 38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1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5, общей площадью 38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9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3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7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1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5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9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44, общей площадью 33,6 кв.м, дома   № 13А по ул. Инженерн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34, общей площадью 33,6 кв.м, дома   № 13А по ул. Инженерн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715, общей площадью 37,1 кв.м, дома   № 15 по ул. Народ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6 году муниципальному образованию «Город Псков» из областного бюджета выделено 71 316 тыс. руб. на приобретение квартир для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В целях реализации указанных средств в настоящее время заключены муниципальные контракты по результатам проведения электронных аукционов на приобретение 36 однокомнатных квартир в домах-новостройках и 3-х однокомнатных квартир на вторичном рынке жилья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ект подготовлен жилищным отделом Управления по учету и распределению жилой площади Администрации города Пскова (тел. 29-12-0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               С.Н. Хмелев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09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председатель комиссии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комиссии: Е.Ф. Самуйлов, М.А. Муса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Н. Хмелёв, Е.Н. 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С.Л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ЛЬВОВОЙ Светлане Александровне, проживающей составом семьи 4 человека (Львов В.В. – сын 1998 г.р., Львов С.В. – сын 2004 г.р., Львова В.В. – дочь 2012 г.р.) в муниципальной комнате жилой площадью 10,5 кв.м, общей 16,1 кв.м в двухкомнатной коммунальной квартире № 123, дома № 43 по Рижскому проспекту, комнату жилой площадью 17,1 кв.м, общей - 26,0 кв.м в этой же квартире (состоят на учете нуждающихся в жилых помещениях с 2016 года, учетный № 3266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едоставление жилых помещений по договорам аренды сроком на 11 месяцев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</w:rPr>
        <w:t xml:space="preserve">УМВД России по Псковской области для проживания сотрудников в доме   № 98 по ул. Инженерная: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6/5, жилой площадью 12,8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8/5, жилой площадью 12,0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13/5, жилой площадью 12,4 кв.м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мнату № 13/6, жилой площадью 12,3 кв.м;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мнату № 22/5, жилой площадью 12,4 кв.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с ГБУЗ ПО «Псковская городская больница»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 на однокомнатную квартиру № 99, жилой площадью 17,0 кв.м, общей – 32,6 кв.м, дома № 50 по ул. Кузбасской дивизии (предоставляется с 2010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 на две комнаты жилой площадью 11,0 кв.м и 17,1 кв.м в блоке № 187, дома № 15 по ул. 1-я Поселочная (предоставляются с 2014 года)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с ГБУЗ ПО «Хоспис имени святой Марфы-Марии»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а комнату жилой площадью 9,1 кв.м в квартире № 67, дома № 16 по ул. Гражданская (предоставляется с 2007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Заключение договоров коммерческого найма жилых помещений с</w:t>
      </w:r>
      <w:r>
        <w:rPr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НДРЕЕВОЙ Юлией Сергеевной на состав семьи 2 человека (Андреев А.В. – сын 1996 г.р.) на комнату жилой площадью 15,5 кв.м в двухкомнатном блоке № 22, дома № 26 по улице Красноармейская (проживают с 2014 года, состоят на учете нуждающихся в жилых помещениях с 2011 года, учетный № 2970, ребенок-инвалид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ЧУМАКОВОЙ Зинаидой Александровной на состав семьи 1 человек на комнату жилой площадью 19,5 кв.м в квартире № 4, дома № 14 по           ул. Советская набережная (проживает с 2010 года, состоит на учете нуждающихся в жилых помещениях с 2011 года, учетный № 2958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с ГОЛУБЕВОЙ Зоей Анатольевной на состав семьи 2 человека (Пужул Е.Ю. – дочь 1990 г.р.) на комнату жилой площадью 18,0 кв.м в квартире № 15, дома № 8 по ул. Пушкина (проживают на данной жилой площади с 2008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РОМАДЮК Натальей Анатольевной на состав семьи 4 человека (Астапцева А.А. – дочь 1994 г.р., Пак З.В. – дочь 2001 г.р., Букамбаева Д.Р. – дочь 2012 г.р.) на комнату № 502, жилой площадью 17,2 кв.м, дома № 5а по улице Ижорского батальона (проживают с 2013 года, состоят на учете нуждающихся в жилых помещениях с 2013 года, учетный № 2809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28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0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1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2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4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5, общей площадью 32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комнатную квартиру № 6, общей площадью 32,8 кв.м, дома 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8, общей площадью 32,8 кв.м, дома 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3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4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6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8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4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5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6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2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9, общей площадью 32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2, общей площадью 32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4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6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7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8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0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2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4, общей площадью 32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, общей площадью 38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7, общей площадью 38,8 кв.м, дома 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1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5, общей площадью 38,8 кв.м, дома 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9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3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27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1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5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39, общей площадью 38,8 кв.м, дома     № 12А по ул. Новгородск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44, общей площадью 33,6 кв.м, дома   № 13А по ул. Инженерн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134, общей площадью 33,6 кв.м, дома   № 13А по ул. Инженерная;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днокомнатную квартиру № 715, общей площадью 37,1 кв.м, дома   № 15 по ул. Народ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С.Л. Крыл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                подпись                                 Т.Л. Иванова  </w:t>
      </w:r>
    </w:p>
    <w:p>
      <w:pPr>
        <w:pStyle w:val="Normal"/>
        <w:jc w:val="both"/>
        <w:rPr/>
      </w:pPr>
      <w:r>
        <w:rPr>
          <w:sz w:val="28"/>
        </w:rPr>
        <w:t xml:space="preserve">Члены комиссии:                              подпись                                 М.А. Мусаева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         Е.Ф. Самуйлов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дпись                                 С.Н. Хмелёв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8"/>
        </w:rPr>
        <w:t>Секретарь комиссии                         подпись                                 С.Л. Крылова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9:00Z</dcterms:created>
  <dc:creator>Komitet</dc:creator>
  <dc:description/>
  <cp:keywords/>
  <dc:language>en-US</dc:language>
  <cp:lastModifiedBy>Ария А. Голубева</cp:lastModifiedBy>
  <cp:lastPrinted>2016-06-16T10:17:00Z</cp:lastPrinted>
  <dcterms:modified xsi:type="dcterms:W3CDTF">2016-06-28T11:42:00Z</dcterms:modified>
  <cp:revision>9</cp:revision>
  <dc:subject/>
  <dc:title>                                                                             АКТ</dc:title>
</cp:coreProperties>
</file>