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1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 И ИСПОЛЬ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АССИГНОВАНИЙ ДОРОЖНОГО ФОНД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формирования и использования бюджетных ассигнований дорожного фонда муниципального образования «Город Псков»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 «Город Псков» (далее – город Пс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рожный фонд муниципального образования «Город Псков» (далее – дорожный фонд) – это часть средств бюджета города Псков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Источники формирования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>1. Объем бюджетных ассигнований дорожного фонда утверждается решением Псковской городской Думы о бюджете города Пскова на очередной финансовый год и плановый период в размере не менее прогнозируемого объема доходов бюджета города от источников формирования дорожного фонда, указанных в пункте 2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сточники формирования дорожн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а Пск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чие денежные взыскания (штрафы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доходы от эксплуатации и использования имущества автомобильных дорог, находящихся в собственности муниципального образования «Город Пск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средства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оступления в виде межбюджетных трансфертов</w:t>
      </w:r>
      <w:r>
        <w:rPr/>
        <w:t xml:space="preserve"> </w:t>
      </w:r>
      <w:r>
        <w:rPr>
          <w:sz w:val="28"/>
          <w:szCs w:val="28"/>
        </w:rPr>
        <w:t>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денежные средства, поступающие в бюджет города Пскова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города Пскова (далее - Финансовое управление) в соответствии с законодательством Российской Федерации и Псковской области за счет источников формирования дорожного фонда, установленных пунктом 2 раздела П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ирование расходов бюджетных ассигнований дорожного фонда на очередной финансовый год и плановый период по направлениям расходов, указанным </w:t>
      </w:r>
      <w:hyperlink w:anchor="Par55">
        <w:r>
          <w:rPr>
            <w:rStyle w:val="InternetLink"/>
            <w:sz w:val="28"/>
            <w:szCs w:val="28"/>
          </w:rPr>
          <w:t xml:space="preserve">подпункте 2  </w:t>
        </w:r>
      </w:hyperlink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осуществляется Управлением городского хозяйства Администрации города Пскова  (далее Управление городского хозяйств) с учетом  необходимости реализации мероприятий, предусмотренных долгосрочными целевыми программами Муниципального образования «Город Псков», содержащими мероприятия, относящиеся к дорожной деятельности в отношени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7"/>
      <w:bookmarkEnd w:id="2"/>
      <w:r>
        <w:rPr>
          <w:sz w:val="28"/>
          <w:szCs w:val="28"/>
        </w:rPr>
        <w:t xml:space="preserve">3. Распределение прогнозируемого объема бюджетных ассигнований по направлениям расходов, указанным в </w:t>
      </w:r>
      <w:hyperlink w:anchor="Par55">
        <w:r>
          <w:rPr>
            <w:rStyle w:val="InternetLink"/>
            <w:sz w:val="28"/>
            <w:szCs w:val="28"/>
          </w:rPr>
          <w:t xml:space="preserve">подпункте 2  </w:t>
        </w:r>
      </w:hyperlink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утверждается приложением к Решению Псковской городской Думы о бюджете города Пско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дорожного фонда предусматриваются в рамках долгосрочных и ведомственных целевых программ, инвестиционных проектов, а также отдельных отраслев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одного месяца после принятия бюджета города Пскова на очередной финансовый год и плановый период Управление городского хозяйства подготавливает план расходов дорожного фонда на очередной финансовый год и плановый период и представляет на согласование заместителю Главы Администрации города Пскова, координирующему деятельность Управления городского хозяйства, и начальнику финансового управления Администрации города Пск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расходов дорожного фонда представляет собой документ, содержащий адресное (пообъектное) распределение установленного объема бюджетных ассигнований дорожного фонда на очередной финансовый год и плановый период по направлениям расходов, указанным в </w:t>
      </w:r>
      <w:hyperlink w:anchor="Par55">
        <w:r>
          <w:rPr>
            <w:rStyle w:val="InternetLink"/>
            <w:sz w:val="28"/>
            <w:szCs w:val="28"/>
          </w:rPr>
          <w:t xml:space="preserve">подпункте 2  </w:t>
        </w:r>
      </w:hyperlink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расходов дорожного фонда утверждается Постановлением Администрации города Пск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городского бюджета, лимиты бюджетных обязательств и План расходов дорожного фон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пользование бюджетных ассигнований дорожного фонда, отчетность и контро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Главным распорядителем бюджетных средств дорожного фонда является Управление город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Бюджетные ассигнования дорожного фонда в объеме, установленном решением Псковской городской Думы о бюджете города Пскова на очередной финансовый год и плановый период, имеют целевое назначение и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ектирование, строительство, реконструкция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апитальный ремонт и ремонт 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держание автомобильных дорог общего пользования местного значения и сооружений на н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транспортной безопасности автомобильных дорог местного значения, мостов, путепроводов, расположенных на автомобильных дорогах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уществление иных мероприятий в отношении автомобильных дорог общего пользования 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В течение текущего финансового года бюджетные ассигнования дорожного фонда могут перераспределяться и направляться на использование по направлениям расходов, указанным в пункте 2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Управление городского хозяйства формирует бюджетную отчетность о расходовании  средств дорожного фонда и ежеквартально представляет в Финансовое управление в установленные им сро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расходование средств дорожного фонда осуществля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Пскова                                                                     И.Н. Цецерский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1:00Z</dcterms:created>
  <dc:creator>с</dc:creator>
  <dc:description/>
  <dc:language>en-US</dc:language>
  <cp:lastModifiedBy>Юлия А. Сазановская</cp:lastModifiedBy>
  <cp:lastPrinted>2013-05-30T15:20:00Z</cp:lastPrinted>
  <dcterms:modified xsi:type="dcterms:W3CDTF">2013-07-17T13:21:00Z</dcterms:modified>
  <cp:revision>2</cp:revision>
  <dc:subject/>
  <dc:title>РЯЗАНСКАЯ ГОРОДСКАЯ ДУМА</dc:title>
</cp:coreProperties>
</file>