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Псков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Псков приглашает друзей», посвященного Русским Ганзейским Дням в городе Пск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художественного образования и повышения профессионального мастерства художник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ю культуры Администрации города Пскова (Мартынов Ю.А.), Муниципальному бюджетному образовательному учреждению дополнительного образования детей «Детская художественная школа города Пскова» (Цветков О.Н.) организовать и провести в городе Псков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пленэр профессиональных художников из городов-партнеров Пскова  «Псков приглашает друзей», посвященный Русским Ганзейским Дням в городе Пскове, в период с 14 июля по 24 июля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пленэре профессиональных художников из городов-партнеров Пскова «Псков приглашает друзей», посвященном Русским Ганзейским Дням в городе Пскове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 «Псков приглашает друзей», посвященного Русским Ганзейским Дням в городе Пскове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лату расходов, связанных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 «Псков приглашает друзей», посвященного Русским Ганзейским Дням в Пскове, произвести в сумме 283 000 руб. (Двести восемьдесят три тысячи руб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3 000 руб. (Двести тридцать три тысячи) рублей за счет средств Управления культуры Администрации города Пскова, предусмотренных в бюджете города Пскова на организацию и проведение празднич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 000 руб. (Пятьдесят тысяч) рублей за счет средств от оказания платных услуг МБОУ ДОД «Детская художеств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И.С. Череднич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орода Пскова от 12.02.2013 №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пленэре профессиональн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 «Псков приглашает друзей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 Русским Ганзейским Дням в городе Пск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пленэр профессиональных художников «Псков приглашает друзей», посвящается Русским Ганзейским Дням в городе Пскове и проводится с 14 июля по 24 июля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ленэре приглашаются художники, профессионально работающие в изобразительном искусстве (живопись, графика), по 2 человека от городов-партнеров Пскова из Латвии, Эстонии, Нидерландов, Финляндии, Франции, Шотландии 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: от 20 до 7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енэра:  Псков – Изборск – Малы – Печ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 июля - 24 июл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: на турбазе «Бор Бельково» (в 40 км от города), в двух-, трехместных номерах со всеми удоб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Пскова, Муниципальное бюджетное образовательное учреждение дополнительного образования детей «Детская художественная школа города Пск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ленэ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накомство с жизнью и культурой города Пскова и Псковской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ображение в творчестве профессиональных художников достопримечательностей Пскова и его окрестностей, современной жизни пскови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ление тесных контактов между художниками из разных городов и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профессионального мастерства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творческого потенциала и креативного мышления участников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благоприятной среды для творческ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словия участия в пленэ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зд – за счет направляющей сторо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живание и питание – за счет принимающей сторон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обые усло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ленэра должен иметь с собой все необходимые для работы на пленэре материалы и инструменты, подать анкету-заяв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ы-заявки на участие в пленэре принимаются до 15 апреля 2013 года по адресу: 180000, г. Псков, ул. Ленина, 3, Управление культуры Администрации города Псков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8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180007, г. Псков, ул. Конная, 3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zograp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 пленэ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 завершается итоговой выставкой пленэрных работ. Открытие выставки состоится в Выставочном зале МБОУ ДОД «Детская художеств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ленэра награждаются специальными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   И.С. Чередниченко 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пленэре профессиональных художников из городов-партнеров Пскова  «Псков приглашает друзей», посвященном Русским Ганзейским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м в городе Пск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 пленэ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спорт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ибыт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бытия:  Псков, ж/д вокз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, автовокзал  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-Петербург, ж/д вокзал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лково, аэропорт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 xml:space="preserve">        И.С. Чередниченко </w:t>
      </w:r>
      <w:r>
        <w:br w:type="page"/>
      </w:r>
    </w:p>
    <w:p>
      <w:pPr>
        <w:pStyle w:val="Normal"/>
        <w:spacing w:lineRule="auto" w:line="240" w:before="0" w:after="0"/>
        <w:ind w:left="4956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 от 12.02.2013  №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пленэра профессиональн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 «Псков приглашает друзе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Русским Ганзейским Дням в городе Пск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И.Барышников</w:t>
        <w:tab/>
        <w:t xml:space="preserve"> -  заместитель Главы Администрации города Пско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дседатель орг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Мартынов </w:t>
        <w:tab/>
        <w:t xml:space="preserve">- начальник Управления культуры Администрации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Б. Друганова   - консультант отдела межмуниципального сотрудничества и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х связей аппарата Псковской городской Думы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Н. Цветков </w:t>
        <w:tab/>
        <w:t xml:space="preserve">- Заслуженный художник РФ, член Союза художников России, 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тской художественной школы г. Пск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Момотова</w:t>
        <w:tab/>
        <w:t>- член Союза художников России (по согласованию)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</w:t>
        <w:tab/>
        <w:tab/>
        <w:tab/>
        <w:tab/>
        <w:softHyphen/>
        <w:t xml:space="preserve">И.С. Чередниченко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&#1086;rkultura.81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1:00Z</dcterms:created>
  <dc:creator>Графическая станция</dc:creator>
  <dc:description/>
  <dc:language>en-US</dc:language>
  <cp:lastModifiedBy>Анна Д. Имеретинская</cp:lastModifiedBy>
  <cp:lastPrinted>2012-10-04T15:14:00Z</cp:lastPrinted>
  <dcterms:modified xsi:type="dcterms:W3CDTF">2013-02-12T09:41:00Z</dcterms:modified>
  <cp:revision>2</cp:revision>
  <dc:subject/>
  <dc:title/>
</cp:coreProperties>
</file>