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и осуществления защиты населения и территории города Пскова от чрезвычайных ситуаций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прилагаемое Положение о Псковском городском звене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скова от 01.07.2008 № 1491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И.С.Чередниченко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103" w:hanging="0"/>
        <w:jc w:val="both"/>
        <w:rPr/>
      </w:pPr>
      <w:r>
        <w:rPr/>
        <w:t xml:space="preserve">Приложение </w:t>
      </w:r>
    </w:p>
    <w:p>
      <w:pPr>
        <w:pStyle w:val="Heading3"/>
        <w:spacing w:lineRule="auto" w:line="360"/>
        <w:ind w:firstLine="5103"/>
        <w:rPr/>
      </w:pPr>
      <w:r>
        <w:rPr>
          <w:sz w:val="20"/>
        </w:rPr>
        <w:t>к  Постановлению Администрации города Пскова</w:t>
      </w:r>
    </w:p>
    <w:p>
      <w:pPr>
        <w:pStyle w:val="Normal"/>
        <w:spacing w:lineRule="auto" w:line="360"/>
        <w:ind w:firstLine="5103"/>
        <w:rPr/>
      </w:pPr>
      <w:r>
        <w:rPr/>
        <w:t>от  12.02.2013 № 29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Псковском городском звене областной подсистем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диной государственной системы предупреждения и ликвидации 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Общие положен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Псковского городского звена областной подсистемы Единой государственной системы предупреждения и ликвидации чрезвычайных ситуаций (далее – Псковское городское звено РСЧС), его режимы функционирования и уровни реагирования на чрезвычайную ситуацию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Псковское городское звено РСЧС объединяет органы управления, силы и средства Администрации города Пскова и городских организаций, расположенных на территории города Пскова, в полномочия которых входит решение вопросов по защите населения и территории города Пскова от чрезвычайных ситуаций природного и техногенного характера (далее – ЧС)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3. Основные задачи Псковского городского звена РСЧС: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) реализация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) реализация правовых и экономических норм, целевых и научно- технических программ, направленных на обеспечение защиты населения и территории города Пскова от ЧС,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) учет всех возможных потенциальных источников ЧС, в том числе расположенных за пределами города Пскова, определение степени их опасности для населения и территорий в зависимости от величины риска возникновения и тяжести последствий возможных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) прогнозирование и оценка социально-экономических последствий ЧС, определение на основе прогноза потребностей в силах и средствах, материально-технических и финансовых ресурсах для предупреждения и ликвидации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) создание, хранение, использование и восполнение резервов финансовых и материальных ресурсов для ликвидации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6) обеспечение готовности к действиям органов управления, сил и средств, предназначенных для предупреждения и ликвидации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7) сбор, обработка, обмен и выдача информации в области защиты населения и территорий города Пскова от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8) обеспечение функционирования городской системы подготовки и повышения квалификации органов управления и специалистов Псковского городского звена  РСЧС, а также подготовка населения города Пскова к действиям в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9) ликвидация ЧС, организация первоочередного жизнеобеспечения пострадавшего населения города Пскова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0) реализация прав и обязанностей населения города Пскова в области защиты от ЧС, а также лиц, непосредственно участвующих в их ликвидаци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1) осуществление мероприятий по социальной защите населения города Пскова, которое пострадало или может пострадать при возникновении ЧС, проведение гуманитарных акц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2) международное сотрудничество в области защиты населения и территории города Пскова от 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 Руководство Псковским городским звеном РСЧС осуществляет Глава Администрации города Пскова через Комиссию по предупреждению и ликвидации ЧС и обеспечению пожарной безопасности Администрации города Пскова (далее – КЧС и ПБ Администрации города Пскова)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left="284" w:firstLine="567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руктура Псковского городского звена РСЧС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 Координационным органом Псковского городского звена РСЧС является КЧС и ПБ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КЧС и ПБ Администрации города Пскова возглавляет Глава Администрации города Пскова или один из его заместителей.             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Создание, реорганизация и ликвидация КЧС и ПБ Администрации города Пскова, определение компетенции и утверждение её персонального состава осуществляется решениями Псковской городской Думы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сновными задачами КЧС и ПБ Администрации города Пскова являются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разработка предложений по реализации единой государственной политики в области предупреждения и ликвидации ЧС и обеспечения пожарной безопасности на территории города Пскова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) руководство деятельностью сил Псковского городского звена РС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) обеспечение согласованности действий Администрации города Пскова и городских организаций при решении вопросов предупреждения и ликвидации ЧС, обеспечения пожарной безопасности и безопасности людей на водных объектах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) координация деятельности созданных органов управления и сил Псковского городского звена РС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) контроль за обеспечением пожарной безопасности, осуществлением мероприятий по предупреждению, снижению ущерба от последствий аварий, катастроф, стихийных бедствий, обеспечением надежности работы потенциально опасных производств и организаций города Пскова в условиях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6) разработка и внесение в установленном порядке на рассмотрение Главы Администрации города Пскова проектов правовых актов по вопросам, связанным с предупреждением и ликвидацией ЧС, обеспечением промышленной, пожарной, радиационной, химической и биологической безопасност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7) организация наблюдения и контроля за состоянием окружающей природной среды и потенциально опасных объектов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8) организация прогнозирования и оценки обстановки на территории города Пскова, которая может сложиться в результате аварий, катастроф, стихийных и экологических бедств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9) планирование мероприятий по обеспечению пожарной безопасности, предупреждению чрезвычайных ситуаций, уменьшению ущерба и потерь от них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0) осуществление контроля за поддержанием в состоянии постоянной готовности централизованной системы оповещения населения о факте чрезвычайной ситуаци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1) организация контроля за созданием финансовых и материальных резервов для предупреждения и ликвидации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2) совместное с городской эвакуационной комиссией планирование и организация эвакуации населения, размещения эвакуируемого населения и возвращения его после ликвидации ЧС в места постоянного проживани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3) руководство подготовкой населения, должностных лиц и органов Администрации города Пскова, сил и средств Псковского городского звена РСЧС к действиям в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4) организация работы по привлечению организаций и граждан к проведению мероприятий по предупреждению и ликвидации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5) рассмотрение в пределах своей компетенции вопросов обеспечения пожарной безопасности, безопасности людей на водных объектах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ешения КЧС и ПБ Администрации города Пскова на проведение и обеспечение аварийно-спасательных и других неотложных работ (далее – АСДНР) по защите населения и территории принимаются коллегиально и утверждаются председателем комисс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инятые решения КЧС и ПБ Администрации города Пскова являются обязательными для исполнения на территории города Пскова организациями независимо от организационно-правовых форм и форм собственност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Постоянно действующим органом управления Псковского городского звена РСЧС является комитет по делам гражданской обороны и предупреждению чрезвычайных ситуаций Администрации города Пскова (далее – комитет по делам ГО и ЧС Администрации города Пскова), чьи компетенция и полномочия определяются положением, утверждаемым Главой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Комитет по делам ГО и ЧС Администрации города Пскова является рабочим органом КЧС и ПБ Администрации города Пскова, осуществляющим подготовку необходимой справочной документации на заседания комиссии, оформление решений, доведение их до исполнителей и осуществление контроля их исполнен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Органы повседневного управления Псковского городского звена РСЧС включают в себя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отдел единой дежурно-диспетчерской службы комитета по делам ГО и ЧС Администрации города Пскова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) дежурно-диспетчерские службы организаций сферы жилищно- коммунального хозяйства, объектов жизнеобеспечения, потенциально опасных объектов, организаций, продолжающих свою деятельность в особый период, имеющих силы и средства постоянной готовности, нештатные аварийно-спасательные формирования, привлекаемые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«Город Псков» и планами взаимодействия при ликвидации ЧС на других объектах и территориях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) дежурно-диспетчерские службы министерств и ведомств (службы 01, 02, 03, 04 и другие), имеющие силы и средства постоянной готовности, привлекаемые в соответствии с планами взаимодейств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рганы повседневного управления создаются и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азмещение органов управления Псковского городск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, сбора, обработки и передачи информации, системами жизнеобеспечения, поддерживаемых в состоянии постоянной готовности к использованию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 К силам и средствам Псковского городского звена РСЧС относятся силы и средства Администрации города Пскова, муниципальных предприятий и учреждений, организаций и общественных объединений, предназначенные и выделяемые (привлекаемые) для предупреждения и ликвидации ЧС, в том числе, участвующие в соответствии с возложенными на них обязанностями в наблюдении и контроле за состоянием природной среды, потенциально-опасными объектами на территории города, а также население города Пскова, привлекаемое для выполнения социально значимых работ, не требующих специальной подготовк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Состав сил и средств Псковского городского звена РСЧС утверждается постановлением Администрации города Пскова по представлению КЧС и ПБ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состав сил и средств Псковского городского звена РСЧС входят силы и средства постоянной готовности, предназначенные для оперативного реагирования на ЧС и проведения работ по их ликвидации (далее – силы постоянной готовности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 организаций, оснащенные специальной техникой, оборудованием, снаряжением, инструментом, материалам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 Координацию деятельности аварийно-спасательных служб и аварийно- спасательных формирований на территории города Пскова осуществляет КЧС и ПБ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ивлечение аварийно-спасательных служб и аварийно-спасательных формирований к ликвидации ЧС на территории города Пскова осуществляется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в соответствии с планами действий по предупреждению и ликвидации ЧС организаций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ланами взаимодействия при ликвидации ЧС на других объектах и территориях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Аварийно-спасательные формирования общественных организаций участвуют в соответствии с законодательством Российской Федерации в ликвидации ЧС и действуют под руководством соответствующих органов управления Псковского городского звена РС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одготовка работников Администрации города Пскова и организаций, уполномоченных решать задачи по предупреждению и ликвидации ЧС, и включенных в состав органов управления Псковского городского звена РСЧС, организуется в порядке, установленном Правительством Российской Федерации, нормативными актами Администрации Псковской области и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города Пскова в области защиты от ЧС осуществляет КЧС и ПБ Администрации города Псков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целях экстренного привлечения необходимых средств для ликвидации ЧС заблаговременно создаются за счет средств городского бюджета резервы финансовых и материальных ресурсов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Средства из резерва финансовых ресурсов выделяются для покрытия расходов на финансирование мероприятий по ликвидации ЧС в соответствии с Положением о резервном фонде </w:t>
      </w:r>
      <w:r>
        <w:rPr>
          <w:bCs/>
          <w:sz w:val="28"/>
          <w:szCs w:val="28"/>
        </w:rPr>
        <w:t>города Пскова по предупреждению и ликвидации чрезвычайных ситуаций и последствий стихийных бедствий</w:t>
      </w:r>
      <w:r>
        <w:rPr>
          <w:sz w:val="28"/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Основанием для выделения средств из резервного фонда города Пскова по </w:t>
      </w:r>
      <w:r>
        <w:rPr>
          <w:bCs/>
          <w:sz w:val="28"/>
          <w:szCs w:val="28"/>
        </w:rPr>
        <w:t>предупреждению и ликвидации чрезвычайных ситуаций и последствий стихийных бедствий</w:t>
      </w:r>
      <w:r>
        <w:rPr>
          <w:sz w:val="28"/>
          <w:szCs w:val="28"/>
        </w:rPr>
        <w:t xml:space="preserve"> является постановление Главы Администрации города Пскова, принимаемое на основании решения КЧС и ПБ Администрации города Пскова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ешение об использовании резервов материальных ресурсов принимается в зависимости от масштаба и характера возникшей ЧС, в первую очередь – для проведения АСДНР, а также для первоочередного жизнеобеспечения пострадавшего населен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Псковским городски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городского звена РСЧ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родского населен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С и обеспечения пожарной безопасности осуществляется Администрацией города Пскова и организациями в порядке, установленном нормативными актами Администрации города Псков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ействия органов управления, сил и средств Псковского городского звена РСЧС в различных режимах функционирован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ведение мероприятий по предупреждению и ликвидации ЧС в рамках Псковского городского звена РСЧС осуществляется на основе Плана действий по предупреждению и ликвидации чрезвычайных ситуаций на территор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Псковского городского звена РСЧС осуществляет Комитет по делам ГО и ЧС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 При отсутствии угрозы возникновения ЧС на объектах, территориях или акваториях органы управления и силы Псковского городского звена РСЧС функционируют в режиме повседневной деятельност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Решениями руководителей федеральных органов исполнительной власти, органов исполнительной власти Псковской области, Администрации города Пскова и организаций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городского звена РСЧС </w:t>
      </w:r>
      <w:r>
        <w:rPr>
          <w:color w:val="333399"/>
          <w:sz w:val="28"/>
          <w:szCs w:val="28"/>
        </w:rPr>
        <w:t>устанавливается</w:t>
      </w:r>
      <w:r>
        <w:rPr>
          <w:sz w:val="28"/>
          <w:szCs w:val="28"/>
        </w:rPr>
        <w:t xml:space="preserve"> один из следующих режимов функционирования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режим повышенной готовности – при угрозе возникновения ЧС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жим чрезвычайной ситуации – при возникновении и ликвидации Ч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 решениях руководителей федеральных органов исполнительной власти, органов исполнительной власти Псковской области, Администрации города Пскова и организаций о введении для соответствующих органов управления и сил Псковского городского звена РСЧС режима повышенной готовности или режима ЧС определяются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) границы территории, на которой может возникнуть ЧС, или границы зоны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) силы и средства, привлекаемые к проведению мероприятий по предупреждению и ликвидации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) перечень мер по обеспечению защиты населения от ЧС или организации работ по ее ликвидаци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Администрация города Псков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сковского городского звена РСЧС, а также мерах по обеспечению безопасности населения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 При устранении обстоятельств, послуживших основанием для введения на соответствующих территориях режима повышенной готовности или режима ЧС, администрация города и руководители организаций отменяют установленные режимы функционирования органов управления и сил городского звена РС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 Основными мероприятиями, проводимыми органами управления и силами Псковского городского звена РСЧС, являются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С и обеспечению пожарной безопасност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дготовка населения к действиям в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С и обеспечения пожарной безопасност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) в режиме повышенной готовности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введение круглосуточного дежурства руководителей и должностных лиц органов управления и сил Псковского городского звена РСЧС на стационарных пунктах управлени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Псковского городского звена РСЧС данных о прогнозируемых ЧС, информирование населения о приемах и способах защиты от них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иведение сил и средств Псковского городского звена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восполнение резервов материальных ресурсов, созданных для ликвидации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- проведение эвакуационных мероприятий;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3) в режиме ЧС: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оповещение руководителей федеральных органов исполнительной власти, администраций Псковской области и города Пскова, организаций и населения о возникших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организация работ по ликвидации ЧС и всестороннему обеспечению действий сил и средств Псковского городского звена РСЧС, поддержанию общественного порядка в ходе их проведения, а также привлечению в установленном порядке общественных организаций и населени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федеральных органов исполнительной власти, органов исполнительной власти Псковской области, Администрации города Пскова и организаций по вопросам ликвидации ЧС и их последств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города Пскова в 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6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С, на территории города Пскова устанавливается один из следующих уровней реагирования на ЧС (далее  – уровень реагирования)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объектовый уровень реагирования – решением руководителя организации при ликвидации ЧС силами и средствами организации, оказавшейся в зоне ЧС, если зона ЧС находится в пределах территории данной организаци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) местный уровень реагирования – решением Главы города Пскова при ликвидации ЧС силами и средствами Псковского городского звена РСЧС и организаций, оказавшихся в зоне ЧС, если зона ЧС находится в пределах территории городского округа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) региональный (межмуниципальный) уровень реагирования – решением Губернатора области при ликвидации ЧС силами и средствами организаций, органов местного самоуправления и органов исполнительной власти, оказавшихся в зоне ЧС, которая затрагивает территории муниципального района и городского округа, если зона ЧС находится в пределах территории Псковской област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сковского городского звена РСЧС должностные лица, указанные в пункте 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Действия органов управления, сил и средств Псковского городского звена РСЧС в различных режимах функционирования»</w:t>
      </w:r>
      <w:r>
        <w:rPr>
          <w:sz w:val="28"/>
          <w:szCs w:val="28"/>
        </w:rPr>
        <w:t xml:space="preserve"> настоящего Положения, </w:t>
      </w:r>
      <w:r>
        <w:rPr>
          <w:color w:val="333399"/>
          <w:sz w:val="28"/>
          <w:szCs w:val="28"/>
        </w:rPr>
        <w:t>определяют</w:t>
      </w:r>
      <w:r>
        <w:rPr>
          <w:sz w:val="28"/>
          <w:szCs w:val="28"/>
        </w:rPr>
        <w:t xml:space="preserve"> руководителя работ по ликвидации ЧС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</w:t>
      </w:r>
      <w:r>
        <w:rPr>
          <w:color w:val="333399"/>
          <w:sz w:val="28"/>
          <w:szCs w:val="28"/>
        </w:rPr>
        <w:t>принимают</w:t>
      </w:r>
      <w:r>
        <w:rPr>
          <w:sz w:val="28"/>
          <w:szCs w:val="28"/>
        </w:rPr>
        <w:t xml:space="preserve"> дополнительные меры по защите населения и территорий от ЧС, в том числе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333399"/>
          <w:sz w:val="28"/>
          <w:szCs w:val="28"/>
        </w:rPr>
        <w:t>ограничение</w:t>
      </w:r>
      <w:r>
        <w:rPr>
          <w:sz w:val="28"/>
          <w:szCs w:val="28"/>
        </w:rPr>
        <w:t xml:space="preserve"> доступа людей и транспортных средств на территорию, на которой существует угроза возникновения ЧС, а также в зону Ч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333399"/>
          <w:sz w:val="28"/>
          <w:szCs w:val="28"/>
        </w:rPr>
        <w:t>определение</w:t>
      </w:r>
      <w:r>
        <w:rPr>
          <w:sz w:val="28"/>
          <w:szCs w:val="28"/>
        </w:rPr>
        <w:t xml:space="preserve"> порядка разбронирования резервов материальных ресурсов, находящихся в зоне ЧС, за исключением государственного материального резерва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333399"/>
          <w:sz w:val="28"/>
          <w:szCs w:val="28"/>
        </w:rPr>
        <w:t>определение</w:t>
      </w:r>
      <w:r>
        <w:rPr>
          <w:sz w:val="28"/>
          <w:szCs w:val="28"/>
        </w:rPr>
        <w:t xml:space="preserve"> порядка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333399"/>
          <w:sz w:val="28"/>
          <w:szCs w:val="28"/>
        </w:rPr>
        <w:t>приостанавливание</w:t>
      </w:r>
      <w:r>
        <w:rPr>
          <w:sz w:val="28"/>
          <w:szCs w:val="28"/>
        </w:rPr>
        <w:t xml:space="preserve"> деятельности организации, оказавшейся в зоне ЧС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333399"/>
          <w:sz w:val="28"/>
          <w:szCs w:val="28"/>
        </w:rPr>
        <w:t>осуществление мер</w:t>
      </w:r>
      <w:r>
        <w:rPr>
          <w:sz w:val="28"/>
          <w:szCs w:val="28"/>
        </w:rPr>
        <w:t>, обусловленных развитием ЧС, не ограничивающих права и свободы человека и гражданина и направленных на защиту населения и территорий от ЧС, создание необходимых условий для предупреждения и ликвидации ЧС и минимизации ее негативного воздейств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8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решением соответствующего должностного лица отменяются установленные уровни реагирования.</w:t>
      </w:r>
    </w:p>
    <w:p>
      <w:pPr>
        <w:pStyle w:val="Normal"/>
        <w:ind w:left="284" w:firstLine="567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333399"/>
          <w:sz w:val="28"/>
          <w:szCs w:val="28"/>
        </w:rPr>
        <w:t xml:space="preserve"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 – попытки насильственного изменения конституционного строя Российской Федерации, захвата или присвоения власти, вооруженный мятеж, массовые беспорядки, террористические акты, блокирование или захват особо важных объектов или отдельных местностей, подготовка и деятельность незаконных вооруженных формирований, межнациональные, межконфессиональные и региональные конфликты, сопровождающиеся насильственными действиями, создающие непосредственную угрозу жизни и безопасности граждан, нормальной деятельности органов государственной власти и органов местного самоуправления – для органов управления и сил соответствующих подсистем единой системы устанавливается режим повышенной готовности. </w:t>
      </w:r>
    </w:p>
    <w:p>
      <w:pPr>
        <w:pStyle w:val="Normal"/>
        <w:ind w:left="284" w:firstLine="567"/>
        <w:jc w:val="both"/>
        <w:rPr/>
      </w:pPr>
      <w:r>
        <w:rPr>
          <w:color w:val="333399"/>
          <w:sz w:val="28"/>
          <w:szCs w:val="28"/>
        </w:rPr>
        <w:t>При введении режима чрезвычайного положения по обстоятельствам, предусмотренным в пункте «б» статьи 3 Федерального конституционного закона «О чрезвычайном положении» – чрезвычайные ситуации природного и техногенного характера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-спасательных и других неотложных работ – для органов управления и сил соответствующих подсистем единой системы устанавливается режим чрезвычайной ситуации.</w:t>
      </w:r>
    </w:p>
    <w:p>
      <w:pPr>
        <w:pStyle w:val="Normal"/>
        <w:ind w:left="284" w:firstLine="567"/>
        <w:jc w:val="both"/>
        <w:rPr/>
      </w:pPr>
      <w:r>
        <w:rPr>
          <w:color w:val="333399"/>
          <w:sz w:val="28"/>
          <w:szCs w:val="28"/>
        </w:rPr>
        <w:t>В режиме чрезвычайного положения органы управления и силы Псковского городского звена РСЧС функционируют с учетом особого правового режима деятельности органов государственной власти, Администрации города Пскова и организаций.</w:t>
      </w:r>
    </w:p>
    <w:p>
      <w:pPr>
        <w:pStyle w:val="Normal"/>
        <w:ind w:left="284" w:firstLine="567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Ликвидация чрезвычайных ситуаци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 Ликвидация ЧС осуществляется в соответствии со следующей, установленной Правительством Российской Федерации, классификацией чрезвычайных ситуаций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) локальной  – силами и средствами организаци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) муниципальной  – силами и средствами городского звена РСЧС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жмуниципальной и региональной – силами и средствами органов местного самоуправления, органов исполнительной власти субъектов Российской Федерации, оказавшихся в зоне 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вышестоящего уровн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Руководство силами и средствами, привлеченными к ликвидации ЧС, и организацию их взаимодействия осуществляют руководители работ по ликвидации 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уководитель аварийно-спасательной службы или аварийно- спасательного формирования, прибывший в зону ЧС первым, принимает на себя полномочия руководителя работ по ликвидации ЧС и исполняет их до прибытия руководителя работ по ликвидации ЧС, назначенного решением КЧС и ПБ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уководитель работ по ликвидации ЧС по согласованию с Главой Администрации (председателем КЧС и ПБ) города Пскова  и руководителями организаций, на территориях которых возникла ЧС, устанавливает границы зоны ЧС, порядок и особенности действий по ее локализации, а также принимает решения по проведению АСДНР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Решения руководителя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ирование Псковского городского звена РСЧ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 Финансирование мероприятий по подготовке и содержанию сил и средств Псковского городского звена РСЧС осуществляется за счет средств соответствующих бюджетов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Финансирование целевых программ по защите населения и территорий от ЧС и обеспечению устойчивого функционирования организаций осуществляется в соответствии с законодательством Российской Федерации, нормативными правовыми актами Псковской области и Администрации города Пскова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Финансовое обеспечение мер по предупреждению и ликвидации последствий ЧС в границах города Пскова является расходным обязательством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color w:val="0000FF"/>
          <w:sz w:val="28"/>
          <w:szCs w:val="28"/>
        </w:rPr>
        <w:t>Выделение средств на финансирование мероприятий по ликвидации чрезвычайных ситуаций из резервного фонда города Пскова по предупреждению и ликвидации чрезвычайных ситуаций и последствий стихийных бедствий (далее – резервный фонд ЧС города Пскова) осуществляется на основании постановлений Администрации города Пскова.</w:t>
      </w:r>
    </w:p>
    <w:p>
      <w:pPr>
        <w:pStyle w:val="Normal"/>
        <w:ind w:left="284" w:firstLine="567"/>
        <w:jc w:val="both"/>
        <w:rPr/>
      </w:pPr>
      <w:r>
        <w:rPr>
          <w:color w:val="0000FF"/>
          <w:sz w:val="28"/>
          <w:szCs w:val="28"/>
        </w:rPr>
        <w:t>При недостаточности (отсутствии) денежных средств в резервном фонде ЧС города Пскова для финансирования непредвиденных расходов на проведение мероприятий по предупреждению и ликвидации ЧС и последствий стихийных бедствий Администрация города Пскова имеет право обратиться в Администрацию Псковской области с просьбой о выделении средств из резервного фонда Псковской области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И.С. Чередниченко</w:t>
      </w:r>
    </w:p>
    <w:p>
      <w:pPr>
        <w:pStyle w:val="Style14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00Z</dcterms:created>
  <dc:creator>Город1</dc:creator>
  <dc:description/>
  <cp:keywords/>
  <dc:language>en-US</dc:language>
  <cp:lastModifiedBy>dm.romanuk</cp:lastModifiedBy>
  <cp:lastPrinted>2013-02-12T12:40:00Z</cp:lastPrinted>
  <dcterms:modified xsi:type="dcterms:W3CDTF">2013-02-12T08:40:00Z</dcterms:modified>
  <cp:revision>3</cp:revision>
  <dc:subject/>
  <dc:title> </dc:title>
</cp:coreProperties>
</file>