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участники Собрани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господин Загсе, господин Вольбринк, уважаемые члены Президиума Международного Ганзейского Союз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 приветствовать вас от имени жителей одного из самых древних и красивых городов России, Ганзейского города, Города воинской славы – Пскова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  <w:lang w:eastAsia="ru-RU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  <w:t xml:space="preserve">Впервые наш город упоминается в летописях в 903 году. Псков занимает особое приграничное положение, являясь форпостом России на Северо-Западе. Находясь на защите русских рубежей, наш город за свою многовековую историю выдержал много войн и осад. Но, несмотря на то, что мирные отношения между Псковом и средневековыми европейскими городами прерывались войнами, экономические интересы всегда брали верх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  <w:t xml:space="preserve">С первых веков своего существования Псков играл особую роль в торговле русских земель с Западом. Торговля развивалась во многих географических направлениях: на воде, на суше, налаживались и дипломатические отношения с городами Ганзейского Союз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  <w:lang w:eastAsia="ru-RU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  <w:t>По сей день Псков является партнером многих городов Евросоюза, входящих в международный Ганзейский союз Нового времени. Среди них много наших породненных городов:  Тарту, Валмиера, Ной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немецкими друзьями из Нойсса, Геры, Фондом Шмитца  и Общественной организацией «Инициатива Псков» - наша особая гордость.   Благодаря ему Псков признан самым социальным городом России.  Центр Лечебной педагогики, мастерские для инвалидов, хоспис уникальны не только для России, но и для всей Восточной Евро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учайно из пяти иностранных граждан, имеющих звание Почетного гражданина города Пскова,  четверо – граждане Германии: доктор Дитер Бах, Клаус Эберль, Кете и Фридрих Хальб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  <w:lang w:eastAsia="ru-RU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  <w:t>Через месяц – с 19 по 23 июля – город Псков будет отмечать 1110-летие со дня первого упоминания в летописи. В рамках праздника в нашем городе откроются Третьи Русские Ганзейские дни, на которые съедутся как российские, так и зарубежные партнеры Пск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  <w:lang w:eastAsia="ru-RU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  <w:t xml:space="preserve">Уже практически готова яркая праздничная программа, в которую входят не только традиционные городские гуляния и театральные представления, но и работа Ганзейской ярмарки «Псков мастеровой», на которой будут представлены товары ручной работы городов Международного Союза и Русской Ганзы. Кроме того, будет представлено сразу несколько интерактивных Ганзейских площадок: «Модный двор», «Потешный двор», «Ганзейская ферма», «Богатырская поляна», «Питейный двор» и многие другие. Свои праздничные выступления гостевые коллективы из разных городов и стран продемонстрируют в центральных парках Пскова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  <w:lang w:eastAsia="ru-RU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  <w:t>В подготовке предстоящего праздника мы использовали не только собственные культурные и творческие возможности. Мы брали пример с городов, которые до нас принимали и международную, и Русскую Ганзу. Уважаемые представители Любека, Тарту, Люнебурга, Каунаса, Белозерска, Великого Новгорода, спасибо вам за опыт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inionPro-Regular;MS Mincho"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eastAsia="MinionPro-Regular;MS Mincho" w:cs="Times New Roman" w:ascii="Times New Roman" w:hAnsi="Times New Roman"/>
          <w:b/>
          <w:sz w:val="24"/>
          <w:szCs w:val="24"/>
          <w:lang w:eastAsia="ru-RU"/>
        </w:rPr>
        <w:t>Почему мы хотим приблизить празднование Ганзейских дней на Российской земле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MinionPro-Regular;MS Mincho" w:cs="Times New Roman"/>
          <w:sz w:val="24"/>
          <w:szCs w:val="24"/>
          <w:lang w:eastAsia="ru-RU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  <w:t>Первым городом, принявшим у себя международные Ганзейские дни Нового времени, стал Великий Новгород в 2009 году.  До и после этого ни один город России не был удостоен такой чести.  Нам, россиянам, очень приятно, что иностранные гости с благодарностью отзываются о том, как душевно и красиво были организованы праздничные мероприятия в Великом Новгороде.  Во второй раз этот замечательный праздник может состояться на русской земле только через 20 лет!  А на немецкой земле за это время пройдет 15 праздни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MinionPro-Regular;MS Mincho" w:cs="Times New Roman"/>
          <w:sz w:val="24"/>
          <w:szCs w:val="24"/>
          <w:lang w:eastAsia="ru-RU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  <w:t>Именно поэтому мы очень надеемся, что спустя 10 лет после Великого Новгорода, в 2019 году Псков станет следующим русским городом, в котором будут проходить Международные Ганзейские дни.  Мы с удовольствием примем на себя все хлопоты, связанные с проведением этого масштабного и значимого для Ганзейского Союза Нового времени мероприятия, и в этом нас поддержит Президент Российской Федерации, правительство страны и регио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  <w:lang w:eastAsia="ru-RU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  <w:t xml:space="preserve">Псковичи надеются на то, что в 2019 году им представится возможность принимать у себя в гостях всех вас, представлять свой город, демонстрировать его красоты. Ведь тот, кто однажды посетил Псковскую землю, влюбляется в нее навсег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  <w:lang w:eastAsia="ru-RU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inionPro-Regular;MS Mincho" w:cs="Times New Roman"/>
          <w:sz w:val="40"/>
          <w:szCs w:val="40"/>
          <w:lang w:eastAsia="ru-RU"/>
        </w:rPr>
      </w:pPr>
      <w:r>
        <w:rPr>
          <w:rFonts w:eastAsia="MinionPro-Regular;MS Mincho"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3:00Z</dcterms:created>
  <dc:creator>Анна Д. Имеретинская</dc:creator>
  <dc:description/>
  <cp:keywords/>
  <dc:language>en-US</dc:language>
  <cp:lastModifiedBy>Наталия</cp:lastModifiedBy>
  <cp:lastPrinted>2013-06-11T17:51:00Z</cp:lastPrinted>
  <dcterms:modified xsi:type="dcterms:W3CDTF">2013-06-15T10:17:00Z</dcterms:modified>
  <cp:revision>4</cp:revision>
  <dc:subject/>
  <dc:title/>
</cp:coreProperties>
</file>