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 обще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русских Ганзейских городов в городе Пскове, 20 ию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 Приветствие Пск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Иванович! Уважаемые коллег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 приветствовать вас в Городе воинской славы Пскове – городе с 1110-летней истори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, что в  канун празднования юбилея города в Пскове проходя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усские Ганзейские дни. Для жителей города огромная честь принимать гостей из городов России и зарубежных стран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их Русских Ганзейских Днях в Пскове, посвящённым и приуроченным к 1110-летию Пскова, участвуют 9 из 13 русских ганзейских городов: Великий Новгород, Великий Устюг, Тихвин, Торжок, Белозерск, Вологда, Кингисепп, Тверь, Псков.  В состав прибывших делегаций входят делегаты, культурные группы, участники ганзейского ярмарки, ремесленники, журналисты, представители Молодой Ганзы. Самые многочисленные делегации направили в Псков Великий Новгород, Вологда (по 60 чел.), немного отстают Кингисепп, Тихвин и Торжо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география Третьих Русских Ганзейских Дней.  Кроме российских городов в Пскове представлены страны Балтии (Латвия, Эстония), Польша, Германия, Швеция. К нам прибыли почётные зарубежные гости, в первую очередь из ганзейских городов: Нойс (Германия), Валмиера и Страупе (Латвия), Вильянди (Эстония).  На празднике присутствуют гости из породнённых городов Пскова.  Это Белосток (Польша), Валмиера, Резекне и Даугавпилс (Латвия), Норртелье (Швеция), Тарту и Вярска (Эсто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ли участники Молодой Ганзы, всего их 22 человека из 10 русских ганзейских городов, к перечисленным выше городам присоединился  ещё Ивангород.  Цель Молодой Ганзы – нашего будущего -  продвижение наших городов в интерактивной форме, развитие творческих способностей. Общее количество участников около (889) 900 чел., в том числе около 150 участников ганзейской ярма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хал на праздник Ганзы и Почётный гражданин города Пскова Клаус Эберль - председатель общественной организации «Инициатива Псков в Евангелической церкви Рейнланда», организации, с которой  Псков уже более 20 лет реализует совместные социальные проекты, особенно в области работы с инвалидами.  Так, завтра, 21 июля, состоится открытие квартиры для сопрождаемого проживания инвалидов. Сердечно благодарю всех за участие!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чера состоялось торжественное открытие Третьих Ганзейских дней в городе Пскове, я благодарен  вам за то, что вы нашли время посетить наш праздник. Надеюсь, что плохая погода не омрачила вашего настроения, и вы в полной мере насладились праздничной атмосферой Ганзейской ярмарки и торжественного открытия Третьих Русских Ганзейских дней. Особые слова благодарности хотелось бы выразить всем творческим коллективам за их яркие выступления. Они стали не просто украшением, а основой праздника Пско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крытия состоялся, но в программе праздника еще много различных мероприятий,  для подготовки которых была проделана огромная работа оргкомит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сковской городской Думы в 2011 году был создан организационный комитет по участию муниципального образования «Город Псков» в ганзейском движении в 2012-2014 годах. В состав комитета вошли представители всех направлений (историки, археологи, архитекторы, реставраторы, представители культуры, молодежи и др.). Заседания оргкомитета проводились 1 раз месяц. Постоянным партнером муниципалитета по подготовке мероприятий русской Ганзы был ПООО «Чудской проект» и его руководитель Василенко Ольга Викторов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обный вариант для подготовки к проведению русских ганзейских дней в нашем городе в 2012 году была проведена в канун празднования дней города Ганзейская слобода, в которой приняли участие делегации русских ганзейских городов и международной Ганзы. Слобода получилась! Мероприятием остались довольны как гости, так и жители нашего гор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им Русским Ганзейским дням Псков готовился основательно: проводились мероприятия по благоустройству и озеленению города. Полным ходом идет реконструкция набережной реки Великой, заканчивается ремонт в  Детском парке, открытие, которого состоится завтра в 12.00, также в рамках федерального проекта будут проведены работы по реконструкции Покровского комплекса и музейного ква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сторанно - гостиничные комплексы и гостиницы города готовы встретить всех участников псковских Ганзейск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ились в работу по подготовке Дней Ганзы и псковские предприниматели, представители сферы торговли и туристического комплекса. Выпущена линейка сувенирной продукции «Псков - Ганзейский», которая стала пилотным проектом по развитию бренда Ганзейского движения в нашем гор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аздничной программы Третьих русских Ганзейских дней в Пскове мы старались создать такую программу, которая пришлась бы по душе абсолютно каждому. Интеллектуальные интерактивные площадки сменяют развлекательные, «детские» - «взрослые». Убежден, что каждый из вас сможет найти для себя такое мероприятие, которое станет визитной карточкой – памятью о Пскове. Здесь особые слова благодарности мне хотелось бы выразить нашим соседям – Великому Новгороду, за помощь в подготовке Третьих русских Ганзейских дней. Это город, который имеет опыт в подготовке и проведении мероприятий Ганзы и оказал помощь в подготовке и проведении праздничных мероприятий в нашем гор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слова благодарности хотелось выразить спонсорам, которые откликнулись и приняли участие в подготовке мероприятий русской ганз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их поддержке, было выпущено много сувенирной и полиграфической продукции, на которую не расходовались бюджетные средства.  Удалось привлечь около 10 спонсоров, которые предоставили нам как финансовую, так и помощь с информационным обеспечением, а Генеральный спонсор («Псковнефтепродукт») предоставил 300 тыс. рублей на реконструкцию и благоустройство площадки около памятника Партизанской славы, изготовление скамеек. Всего мы получили спонсорскую помощь в размере 500 тыс. рублей, как в финансовом выражении, так и в виде рекламы. Хотелось бы перечислить и поблагодарить наших спонсор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ООО «Псковнефтепродукт», ООО «Псковполимер», ООО «Мегахоллод», ОАО «Псковмясопром», ОАО «Мегафон», ООО Пром-Пик, ООО «Управляющая организация «Любимый город», ООО «Компания Девятка Псков», 2ГИС (бесплатный телефонный справочник), Псковский областной колледж искусств имени Н.А. Римского-Корсакова (предоставил бесплатное проживание), Псковский центр детского и юношеского туризма и экскурсий (предоставил бесплатное прожива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готовке и проведению Русских Ганзейских Дней привлечены 40 студентов Государственного Университета сервиса и экономики, 10 сотрудников Центральной библиотечной системы и 10 чел. по уборке города после проведения мероприятия.  Помогают студенты Псковского Государственного университета, которые проходят практику в Управлении культуры города Пскова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громной работе, которая была проделана с привлечением огромного числа участников  наша праздничная афиша сегодня очень бога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им из первых мероприятий, которое состоится после открытия русской ганзы – это проведение медиа-форума и церемонии награждения  победителей I Международного конкурса СМИ «Ганза – связь времен». Это пилотный проект, который впервые стартовал в нашем городе, такое событие происходит впервые в истории ганзейского движения и направлен на последовательное сближение и развитие профессиональных интересов СМИ регионов Российской Федерации, Европы, на территории которых находятся города, входящие в Ганзейский Союз Нового времени, усиление роли СМИ в популяризации ганзейского дви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усской ганзы состоится Межрегиональный фестиваль исторической реконструкции «Хельга», который уже не первый раз проводится в нашем город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им Русским Ганзейским Дням посвящён пленэр «Псков приглашает друзей» с 14 по 24 июля, в котором участвуют профессиональные художники из Великого Новгорода. Москвы, Пскова и породнённых зарубежных городов: Перт (Шотландия), Гера (Германия), Валмиера (Латвия), Тарту (Эстония), Куопио (Финляндия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 и для детей и сегодня состоялось открытие Детячей слободы. Весь период работает Псков мастеровой, работа ганзейской ярмарки, а в зеленом театре выступают творческие коллективы гостей. Для представителей творческих коллективов будет проведена ганзейская вечеринка, а сегодня вечером приглашаю всех вас на спектакль псковского театра в исторических памятниках на открытом воздухе «Карусель» «Убийство Гонзаго». А в 22 часа все мы сможем побывать на фольклорном фестивале «Соловьиная ночь», который станет визитной карточкой русских Ганзейских дней в нашем городе. Торжественное закрытие Третьих русских ганзейских дней состоится 21 июля в 20.00 на стадионе Машиностроит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, что среди всех мероприятий, в котор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принимать участие делегации и творческие коллективы из всех наших городов, мы сыграем в футбол. Такие дружеские поединки уже стали традиционными, и, надеюсь, что таковыми и останутся на долгие годы, как теплые отношения между нашими город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традицией награждение тех, кто сам воодушевлен идеей Ганзы и распространяет её дальше.  Церемонию награждения впервые мы проводили на Ганзейской слободе в июле 2012 году.  Во время Третьих Русских Ганзейских Дней мы продолжим эту традицию и завтра на церемонии закрытия наградим людей, которые внесли наибольший вклад в продвижение Ганз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ите слова искренней благодарности за участие в наших праздничных мероприятиях. Надеюсь, что Псков навсегда останется в Ваших сердцах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36:00Z</dcterms:created>
  <dc:creator>Светлана А. Комарова</dc:creator>
  <dc:description/>
  <dc:language>en-US</dc:language>
  <cp:lastModifiedBy>Светлана А. Комарова</cp:lastModifiedBy>
  <cp:lastPrinted>2013-07-20T12:33:00Z</cp:lastPrinted>
  <dcterms:modified xsi:type="dcterms:W3CDTF">2013-07-20T08:33:00Z</dcterms:modified>
  <cp:revision>1</cp:revision>
  <dc:subject/>
  <dc:title/>
</cp:coreProperties>
</file>