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да сообщить, что мы не ошиблись в наших ожиданиях. Второй Международный конкурс СМИ можно считать состоявшимся. На сегодняшний день, за 12 дней до окончания срока приема  материалов, мы получили  около 50 работ от 27 авторов и изданий. Должна отметить, что за редким исключением, почти  все участники Первого конкурса решили продолжить традицию. При этом появились и новые участники. Расширилась география – к российским и латвийским журналистам присоединились немецкие коллеги из ганзейских городов Херфорда и Нойса.  Дополнено и представительство русских ганзейских городов – получены работы из Твери и Кингисеппа В состав общественного жюри вошла представительница Польши Иоланта Муравска. Так что в будущем мы надеемся получить материалы из Поль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енностью Второго конкурса стала высокая активность печатных СМИ.  От них поступило самое большое количество материалов разных жанров. Появились новые авторы,  новые темы, оценки деятельности древней и современной Ганзы.  Многие представили целые серии из 4 - 6 статей и очерков на исторические и современные темы. В результате у меня и Станислава Витальевича Смирнова практически синхронно возникла одна и та же идея – разделить номинацию «Лучший материал печатных СМИ»  на две: «Лучший исторический материал печатных СМИ» и «Лучший современный материал печатных СМИ». Это предложение мы с вами должны обсудить, и я надеюсь, что оно будет принято, потому что не противоречит целям и условиям конкурса и позволяет в разных нишах  отметить больше работ, которые этого заслуживают. </w:t>
      </w:r>
    </w:p>
    <w:p>
      <w:pPr>
        <w:pStyle w:val="Normal"/>
        <w:rPr/>
      </w:pPr>
      <w:r>
        <w:rPr/>
        <w:t>Еще одна характерная особенность  Второго конкурса и материалов печатных СМИ. Как минимум, несколько из них посвящены новым проектам, которые можно было бы реализовать в том или ином ганзейском городе. На мой взгляд, это очень ва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ширилась и палитра представленных фоторабот, благодаря тому, что мы создали для этого условия и стимулировали этот процесс введением дополнительной фотономинации на полях конкурса. В результате получены колоритные фотоподборки и отдельные снимки от фотомастеров России, Латвии и Германии, опубликованные на сайтах города Пскова и Союза русских ганзейских городов. Возможно, в дальнейшем мы будем проводить отдельный фотоконкурс и не только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ще одно новшество – на полях конкурса мы рассмотрели историческое исследование о контактах Ямгорода с Ганзейским союзом. Эта работа опубликована на ганзейском сайте  Кингисеппа и Интернет – портале Союза русских ганзейских городов. И здесь я хотела бы особо отметить помощь в организации конкурса, активность и инициативу  одного из наших учредителей – Союза русских ганзейских городов в лице руководителя его официального представительства – Владимира Николаевича Орлова. Благодаря размещению конкурсных материалов на портале, у них появились новые читатели, расширился круг  людей, которые познакомились с Ганзой, ее прошлым и настоящим.</w:t>
      </w:r>
    </w:p>
    <w:p>
      <w:pPr>
        <w:pStyle w:val="Normal"/>
        <w:rPr/>
      </w:pPr>
      <w:r>
        <w:rPr/>
        <w:t>Кроме того, Владимир Орлов вместе со Светланой Лебедевой, Президентом Международного клуба журналистов «Hansa-Media» и Православной Епархией Новгорода организовали поездку журналистов на Вологодчину – по следам Прокопия Праведного – немецкого купца из Любека, о котором писал участник нашего Первого конкурса из Латвии Игорь Платонов. Напомню, материал состоял из трех частей и назывался «Купец, юродивый, святой». Теперь появились новые материалы на эту тему и открылись новые грани как личности Прокопия, так и обстоятельств его подвиж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е СМИ в этом году не проявили большой активности, но те радио- , телевизионные и Интернет – материалы, которые присланы на конкурс, представляют, на мой взгляд, большой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ключение я хотела бы поблагодарить членов рабочей группы и, в особенности ее секретаря Ольгу Борисовну Друганову, На которую ложится большая нагрузка по организации конкурса, а также членов жюри – и в особенности Станислава Витальевича Смирнова, (Тихвин), Игоря Петровича Игнатьева,(Санкт-Петербург), наших коллег из Риги –Татьяну Мыслевич и Андрея Хуторова, новгородцев Ольгу Борисовну Попову и Ольгу Александровну Ларину (Кустову) за живой интерес к конкурсу, его продвижение и активную, четкую работу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35:00Z</dcterms:created>
  <dc:creator>comp</dc:creator>
  <dc:description/>
  <dc:language>en-US</dc:language>
  <cp:lastModifiedBy>Олег е. Александров</cp:lastModifiedBy>
  <dcterms:modified xsi:type="dcterms:W3CDTF">2014-06-23T12:35:00Z</dcterms:modified>
  <cp:revision>2</cp:revision>
  <dc:subject/>
  <dc:title/>
</cp:coreProperties>
</file>