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оект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СКОВСКАЯ ГОРОДСКАЯ ДУМА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</w:t>
      </w:r>
      <w:r>
        <w:rPr>
          <w:b/>
          <w:sz w:val="28"/>
          <w:szCs w:val="20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города Пскова за 9 месяцев 2023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лушав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 9 месяцев 2023 года поступило доходов в бюджет города Пскова 4 795 104,4 тыс. руб. или 65,1%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 9 месяцев 2023 года профинансировано расходов на 4 776 658,6 тыс. руб. или 63,4%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вышение  доходов над расходами составило 18 445,8 тыс. руб.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- по сравнению с соответствующим периодом прошлого года в целом доходы увеличились на 1,2% или на 59 124,8 тыс. руб., расходы уменьшились на 0,4% или на 17 827,6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сроченная кредиторская задолженность бюджета города Пскова               по расчетам за выполненные работы и оказанные услуги по состоянию на 01.10.2023 отсутствует. По состоянию на 01.01.2023 просроченная задолженность составляла 509,7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объем муниципального долга 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01.10.2023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о сравнению с началом года не изменился и составил 600 000 тыс.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На основании вышеизложенного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сковская город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Принять к сведению информацию об исполнении бюджета города Пскова за </w:t>
      </w:r>
      <w:r>
        <w:rPr>
          <w:rFonts w:cs="Times New Roman" w:ascii="Times New Roman" w:hAnsi="Times New Roman"/>
          <w:sz w:val="27"/>
          <w:szCs w:val="27"/>
        </w:rPr>
        <w:t>9 месяцев 2023 года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подписания председателем Псковской городской Ду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убликовать настоящее Решение в газете «Псковские Новости»                  и разместить на официальном сайте муниципального образования                   «Город Псков»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сковской городской Думы                                    А.Г. Гончар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вносит:</w:t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по бюджету, налогам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й политике Псковской городской Думы                     Ю.В. Пожидаева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134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0:00Z</dcterms:created>
  <dc:creator>KSP</dc:creator>
  <dc:description/>
  <dc:language>en-US</dc:language>
  <cp:lastModifiedBy>Светлана В. Андреева</cp:lastModifiedBy>
  <cp:lastPrinted>2023-11-08T15:54:00Z</cp:lastPrinted>
  <dcterms:modified xsi:type="dcterms:W3CDTF">2023-11-08T14:45:00Z</dcterms:modified>
  <cp:revision>6</cp:revision>
  <dc:subject/>
  <dc:title>Проект</dc:title>
</cp:coreProperties>
</file>