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3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йтингового голос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06.10.2003 № 131-ФЗ 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от 10.02.2017 № 169 «Об утверждении Правил предоставления                                 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Комитета по строительству                       и жилищно-коммунальному хозяйству Псковской области от 31 января 2019 года № 9-ОД «Об утверждении порядка организации и проведения процедуры рейтингового  голосования по проектам благоустройства общественных территорий муниципального образования, подлежащих благоустройству в первоочередном порядке в соответствии                                         с муниципальной программой формирования современной городской среды», поручения Губернатора Псковской области от 21.03.2023                                 № МВ/03-122 о проведении с 15.04.2023 по 31.05.2023 рейтингового голосование граждан на единой федеральной платформе Министерства строительства и жилищно- коммунального хозяйства Российской Федерации в информационно-телекоммуникационной сети «Интернет» (https://za.gorodsreda.ru),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беспечения участия жителей муниципального образования «Город Псков»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йтинговом голосовании по проектам благоустройства общественных территорий, руководствуясь статьями 28, 32 Устава муниципального образования «Город Псков», Администрация города Пскова 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Провести с 15.04.2023 по 31.05.2023 рейтинговое голосование граждан на единой федеральной платформе Министерства строительства                   и жилищно- коммунального хозяйства Российской Федерации                                    в информационно-телекоммуникационной сети «Интернет» (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s://za.gorodsreda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по выбору общественных территорий города Пскова по двум группам территорий:1 для разработки проекта в 2024 году, 2 для оборудования в 2024 году спортивной площадки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 рейтинговое голосование граждан представить следующие территории: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 территорий 1: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Сквер у гостиницы "Рижская" в г. Пскове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квер между улицей Вокзальной, Крестовским шоссе и объездным проездом в г. Пскове;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Сквер около дома 1/3 по ул. Советской в г. Пскове;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Территория у памятника в честь 50-летия Красной Армии                                     в микрорайоне Кресты г. Пскова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а территорий 2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85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ая площадка в сквере за стеной Окольного города                          от ул. Труда до ул. О.Кошевого, прилегающем к дому 14 по ул. Труда                                в г. Пско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85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ая площадка на общественной территории вдоль домов 77 и 81 на Рижском проспекте в г. Пско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85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ая площадка на общественной территории между детским садом №28 и домом 8 на ул. Технической в г. Пско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85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ая площадка на общественной территории у домов 3, 3а, 5, 7 на ул. Мирной в г. Пско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85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ая площадка на общественной территории у домов 35, 37, 41, 43 на Рижском проспекте в г. Пско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85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ая площадка на общественной территории у домов 11, 13, 17 на Сиреневом бульваре и домов 12, 14, 16 на ул. Звездной в г. Пско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85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ая площадка на общественной территории у дома 71б на ул. Николая Васильева в г. Пско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85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ая площадка на общественной территории между домами 62 и 62а на ул. Инженерной и домом 11 на ул. Новоселов в г. Пско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85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ая площадка на общественной территории у дома 5А                            на ул. Рокоссовского и дома 6 на ул. Байкова в г. Псков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85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ортивная площадка на общественной территории между домом 7 на ул. Стахановской и домом 32А на ул. Металлистов в г. Пскове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ределить: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место проведения интернет-голосования- единая платформа Министерства строительства и жилищно-коммунального хозяйства Российской Федерации в информационно-телекоммуникационной сети «Интернет» (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s://za.gorodsreda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становить: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участников голосования и порядок их регистрации (идентификации):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голосовании принимают участие граждане Российской Федерации, достигшие 14-летнего возраста и проживающие на территории Псковской области;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ри проведении интернет-голосования участники голосования регистрируются посредством введения персональных данных непосредственно на единой платформе Министерства строительства                         и жилищно- коммунального хозяйства Российской Федерации                                   в информационно-телекоммуникационной сети «Интернет» (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https://za.gorodsreda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;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максимальное количество общественных территорий, за которые участник голосования имеет право проголосовать,- одна;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победителями по итогам голосования по выбору общественных территорий города Пскова по двум группам территорий: 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группе территорий 1 - голосование по выбору территории для разработки проекта в 2024 году признаетс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 (одна) общественная территория, набравшая наибольшее количество голосов; 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группе территорий 2 - голосование по выбору общественной территории для оборудования в 2024 году спортивной площадки признаются: 3 (три) общественные территории, набравшие наибольшее количество голосов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постановление вступает в силу с момента                                 его подписания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Контроль за исполнением настоящего постановления возложить          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5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85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а Пскова                                                                                Б.А. Елкин</w:t>
      </w:r>
    </w:p>
    <w:sectPr>
      <w:headerReference w:type="default" r:id="rId6"/>
      <w:headerReference w:type="first" r:id="rId7"/>
      <w:type w:val="nextPage"/>
      <w:pgSz w:w="11906" w:h="16838"/>
      <w:pgMar w:left="1701" w:right="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93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.gorodsreda.ru/" TargetMode="External"/><Relationship Id="rId4" Type="http://schemas.openxmlformats.org/officeDocument/2006/relationships/hyperlink" Target="https://za.gorodsreda.ru/" TargetMode="External"/><Relationship Id="rId5" Type="http://schemas.openxmlformats.org/officeDocument/2006/relationships/hyperlink" Target="https://za.gorodsred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6:00Z</dcterms:created>
  <dc:creator>Admin</dc:creator>
  <dc:description/>
  <cp:keywords/>
  <dc:language>en-US</dc:language>
  <cp:lastModifiedBy>Светлана Г. Трифонова</cp:lastModifiedBy>
  <dcterms:modified xsi:type="dcterms:W3CDTF">2023-04-03T14:07:00Z</dcterms:modified>
  <cp:revision>3</cp:revision>
  <dc:subject/>
  <dc:title/>
</cp:coreProperties>
</file>