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1.05.202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4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5"/>
        <w:gridCol w:w="1030"/>
        <w:gridCol w:w="1679"/>
        <w:gridCol w:w="1494"/>
        <w:gridCol w:w="3423"/>
        <w:gridCol w:w="2306"/>
        <w:gridCol w:w="341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4.202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 207 «Об утверждении условий приватизации муниципального имущества во втором квартале 2023 год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7"/>
        <w:gridCol w:w="1843"/>
        <w:gridCol w:w="1133"/>
        <w:gridCol w:w="1418"/>
        <w:gridCol w:w="1843"/>
        <w:gridCol w:w="1823"/>
        <w:gridCol w:w="1430"/>
        <w:gridCol w:w="374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10 % начальной цены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6 100,00 (Триста тридцать шесть тысяч сто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10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5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350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9.2022 аукцион (начальная цена 350 350.00 рублей с учетом НДС) признан 27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30.11.2022 аукцион (начальная цена 350 350.00 рублей с учетом НДС) признан 28.11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005 2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семь миллионов пять тысяч двести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20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6.06.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час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8 079 8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9.2022 аукцион (начальная цена 8 079 850.00 рублей с учетом НДС) признан 27.09.2022 несостоявшимся, так как по окончании срока подачи заявок на участие в аукционе не подано ни одной заявки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0.11.2022 аукцион (начальная цена 8 079 850.00 рублей с учетом НДС) признан 28.11.2023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 1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девяносто семь тысяч сто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6.06.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час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298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30.11.2022 аукцион (начальная цена 298 350.00 рублей с учетом НДС) признан 28.11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5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1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7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 и лицо, признанное единственным участником аукциона, 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Срок заключения договора купли-продажи: в течение 5 рабочих дней со дня подведения итогов аукциона (со дня размещения протокола об итогах аукциона в сети «Интернет» на сайтах www.torgi.gov.ru, </w:t>
      </w:r>
      <w:hyperlink r:id="rId10">
        <w:r>
          <w:rPr>
            <w:rStyle w:val="InternetLink"/>
            <w:rFonts w:cs="Arial" w:ascii="Arial" w:hAnsi="Arial"/>
            <w:sz w:val="20"/>
          </w:rPr>
          <w:t>http://utp.sberbank-ast.ru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и срок платежа по договору купли-продажи: 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pskovgorod.ru/" TargetMode="External"/><Relationship Id="rId12" Type="http://schemas.openxmlformats.org/officeDocument/2006/relationships/hyperlink" Target="http://pskovadmi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8:00Z</dcterms:created>
  <dc:creator>Андрей Шубарцов</dc:creator>
  <dc:description/>
  <cp:keywords/>
  <dc:language>en-US</dc:language>
  <cp:lastModifiedBy>Пользователь</cp:lastModifiedBy>
  <cp:lastPrinted>2022-10-20T12:42:00Z</cp:lastPrinted>
  <dcterms:modified xsi:type="dcterms:W3CDTF">2023-05-05T08:01:00Z</dcterms:modified>
  <cp:revision>5</cp:revision>
  <dc:subject/>
  <dc:title>О  соучредительстве</dc:title>
</cp:coreProperties>
</file>